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4343400</wp:posOffset>
                </wp:positionV>
                <wp:extent cx="9365615" cy="800100"/>
                <wp:effectExtent l="823595" t="427355" r="0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20800">
                          <a:off x="0" y="0"/>
                          <a:ext cx="93657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hen in the woods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72.55pt;margin-top:341.9pt;width:737.4pt;height:62.95pt;mso-wrap-style:none;v-text-anchor:middle;rotation:343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hen in the woods:</w:t>
                      </w:r>
                    </w:p>
                  </w:txbxContent>
                </v:textbox>
                <v:path textpathok="t"/>
                <v:textpath on="t" fitshape="t" string="When in the woods:" style="font-family:&quot;Impact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543800</wp:posOffset>
            </wp:positionV>
            <wp:extent cx="96012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001000</wp:posOffset>
            </wp:positionV>
            <wp:extent cx="8458200" cy="5815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9144000" cy="25107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5355" r="-8" b="20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0</wp:posOffset>
                </wp:positionH>
                <wp:positionV relativeFrom="paragraph">
                  <wp:posOffset>5486400</wp:posOffset>
                </wp:positionV>
                <wp:extent cx="11544300" cy="0"/>
                <wp:effectExtent l="0" t="28575" r="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432pt" to="764.95pt,432pt" stroked="t" o:allowincell="f" style="position:absolute">
                <v:stroke color="maroon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97155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86"/>
                                <w:szCs w:val="86"/>
                                <w:u w:val="single"/>
                              </w:rPr>
                              <w:t>A tree over a path means, the path is closed.  This is dangerous because you don’t know what dangers lie ahe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62pt;mso-wrap-distance-left:9.05pt;mso-wrap-distance-right:9.05pt;mso-wrap-distance-top:0pt;mso-wrap-distance-bottom:0pt;margin-top:43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color w:val="008000"/>
                          <w:sz w:val="86"/>
                          <w:szCs w:val="86"/>
                          <w:u w:val="single"/>
                        </w:rPr>
                        <w:t>A tree over a path means, the path is closed.  This is dangerous because you don’t know what dangers lie ah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0739755</wp:posOffset>
                </wp:positionV>
                <wp:extent cx="5803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3366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ceAgeD" w:hAnsi="IceAgeD" w:cs="IceAgeD"/>
                                <w:b/>
                                <w:b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ceAgeD" w:ascii="IceAgeD" w:hAnsi="IceAgeD"/>
                                <w:b/>
                                <w:color w:val="008000"/>
                                <w:sz w:val="96"/>
                                <w:szCs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.7pt;height:63.7pt;mso-wrap-distance-left:9.05pt;mso-wrap-distance-right:9.05pt;mso-wrap-distance-top:0pt;mso-wrap-distance-bottom:0pt;margin-top:845.65pt;mso-position-vertical-relative:text;margin-left:314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rFonts w:ascii="IceAgeD" w:hAnsi="IceAgeD" w:cs="IceAgeD"/>
                          <w:b/>
                          <w:b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cs="IceAgeD" w:ascii="IceAgeD" w:hAnsi="IceAgeD"/>
                          <w:b/>
                          <w:color w:val="008000"/>
                          <w:sz w:val="96"/>
                          <w:szCs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4229100" cy="1028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54A2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54A25"/>
                                <w:sz w:val="72"/>
                                <w:szCs w:val="72"/>
                              </w:rPr>
                              <w:t>By Andrew C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3pt;height:81pt;mso-wrap-distance-left:9.05pt;mso-wrap-distance-right:9.05pt;mso-wrap-distance-top:0pt;mso-wrap-distance-bottom:0pt;margin-top:243pt;mso-position-vertical-relative:text;margin-left:17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654A25"/>
                          <w:sz w:val="72"/>
                          <w:szCs w:val="72"/>
                        </w:rPr>
                      </w:pPr>
                      <w:r>
                        <w:rPr>
                          <w:color w:val="654A25"/>
                          <w:sz w:val="72"/>
                          <w:szCs w:val="72"/>
                        </w:rPr>
                        <w:t>By Andrew Cl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291" w:h="2592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itannic Bold">
    <w:charset w:val="00"/>
    <w:family w:val="swiss"/>
    <w:pitch w:val="variable"/>
  </w:font>
  <w:font w:name="IceAg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1:11:00Z</dcterms:created>
  <dc:creator>Michael Plasmeier</dc:creator>
  <dc:description/>
  <dc:language>en-US</dc:language>
  <cp:lastModifiedBy>Michael Plasmeier</cp:lastModifiedBy>
  <dcterms:modified xsi:type="dcterms:W3CDTF">2003-10-13T22:14:00Z</dcterms:modified>
  <cp:revision>5</cp:revision>
  <dc:subject/>
  <dc:title/>
</cp:coreProperties>
</file>