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  <w:t>P.D.: 1-2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Amy’s St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It </w:t>
      </w:r>
      <w:del w:id="0" w:author="Michael Plasmeier" w:date="2004-01-26T12:36:00Z">
        <w:r>
          <w:rPr/>
          <w:delText xml:space="preserve">was </w:delText>
        </w:r>
      </w:del>
      <w:ins w:id="1" w:author="Michael Plasmeier" w:date="2004-01-26T12:36:00Z">
        <w:r>
          <w:rPr/>
          <w:t xml:space="preserve">started </w:t>
        </w:r>
      </w:ins>
      <w:r>
        <w:rPr/>
        <w:t xml:space="preserve">on </w:t>
      </w:r>
      <w:del w:id="2" w:author="Michael Plasmeier" w:date="2004-01-26T12:36:00Z">
        <w:r>
          <w:rPr>
            <w:highlight w:val="yellow"/>
          </w:rPr>
          <w:delText>that day</w:delText>
        </w:r>
      </w:del>
      <w:del w:id="3" w:author="Michael Plasmeier" w:date="2004-01-26T12:36:00Z">
        <w:r>
          <w:rPr/>
          <w:delText>,</w:delText>
        </w:r>
      </w:del>
      <w:r>
        <w:rPr/>
        <w:t xml:space="preserve"> the day I last saw my beloved Adam.  </w:t>
      </w:r>
      <w:ins w:id="4" w:author="Michael Plasmeier" w:date="2004-01-26T12:41:00Z">
        <w:r>
          <w:rPr/>
          <w:t xml:space="preserve">That was the day </w:t>
        </w:r>
      </w:ins>
      <w:ins w:id="5" w:author="Michael Plasmeier" w:date="2004-01-26T12:43:00Z">
        <w:r>
          <w:rPr/>
          <w:t>h</w:t>
        </w:r>
      </w:ins>
      <w:del w:id="6" w:author="Michael Plasmeier" w:date="2004-01-26T12:41:00Z">
        <w:r>
          <w:rPr/>
          <w:delText>H</w:delText>
        </w:r>
      </w:del>
      <w:r>
        <w:rPr/>
        <w:t xml:space="preserve">e called me up and told me that he was going on a trip to Maine.  At first, I was mad.  Adam was going to miss my </w:t>
      </w:r>
      <w:del w:id="7" w:author="Michael Plasmeier" w:date="2004-01-26T12:45:00Z">
        <w:r>
          <w:rPr/>
          <w:delText xml:space="preserve">church </w:delText>
        </w:r>
      </w:del>
      <w:ins w:id="8" w:author="Michael Plasmeier" w:date="2004-01-26T12:45:00Z">
        <w:r>
          <w:rPr/>
          <w:t xml:space="preserve">“wedding” </w:t>
        </w:r>
      </w:ins>
      <w:r>
        <w:rPr/>
        <w:t xml:space="preserve">number reprise.  </w:t>
      </w:r>
      <w:ins w:id="9" w:author="Michael Plasmeier" w:date="2004-01-26T12:42:00Z">
        <w:r>
          <w:rPr/>
          <w:t>What I was going to do,</w:t>
        </w:r>
      </w:ins>
      <w:del w:id="10" w:author="Michael Plasmeier" w:date="2004-01-26T12:42:00Z">
        <w:r>
          <w:rPr/>
          <w:delText>I</w:delText>
        </w:r>
      </w:del>
      <w:r>
        <w:rPr/>
        <w:t xml:space="preserve"> was </w:t>
      </w:r>
      <w:ins w:id="11" w:author="Michael Plasmeier" w:date="2004-01-26T12:43:00Z">
        <w:r>
          <w:rPr/>
          <w:t xml:space="preserve">I was </w:t>
        </w:r>
      </w:ins>
      <w:r>
        <w:rPr/>
        <w:t>going back to turn on all of the radios and windshield wipers</w:t>
      </w:r>
      <w:ins w:id="12" w:author="Michael Plasmeier" w:date="2004-01-26T12:43:00Z">
        <w:r>
          <w:rPr/>
          <w:t xml:space="preserve"> in the parking lot of the </w:t>
        </w:r>
      </w:ins>
      <w:ins w:id="13" w:author="Michael Plasmeier" w:date="2004-01-26T12:45:00Z">
        <w:r>
          <w:rPr/>
          <w:t>church</w:t>
        </w:r>
      </w:ins>
      <w:r>
        <w:rPr/>
        <w:t>.  So anyway, I said</w:t>
      </w:r>
      <w:ins w:id="14" w:author="Michael Plasmeier" w:date="2004-01-26T12:46:00Z">
        <w:r>
          <w:rPr/>
          <w:t>,</w:t>
        </w:r>
      </w:ins>
      <w:r>
        <w:rPr/>
        <w:t xml:space="preserve"> </w:t>
      </w:r>
      <w:ins w:id="15" w:author="Michael Plasmeier" w:date="2004-01-26T12:46:00Z">
        <w:r>
          <w:rPr/>
          <w:t>“</w:t>
        </w:r>
      </w:ins>
      <w:del w:id="16" w:author="Michael Plasmeier" w:date="2004-01-26T12:46:00Z">
        <w:r>
          <w:rPr/>
          <w:delText xml:space="preserve">ok </w:delText>
        </w:r>
      </w:del>
      <w:ins w:id="17" w:author="Michael Plasmeier" w:date="2004-01-26T12:46:00Z">
        <w:r>
          <w:rPr/>
          <w:t xml:space="preserve">OK, </w:t>
        </w:r>
      </w:ins>
      <w:r>
        <w:rPr/>
        <w:t>Adam, I guess you just need to go with your parents</w:t>
      </w:r>
      <w:ins w:id="18" w:author="Michael Plasmeier" w:date="2004-01-26T12:46:00Z">
        <w:r>
          <w:rPr/>
          <w:t xml:space="preserve"> on the trip</w:t>
        </w:r>
      </w:ins>
      <w:r>
        <w:rPr/>
        <w:t>.</w:t>
      </w:r>
      <w:ins w:id="19" w:author="Michael Plasmeier" w:date="2004-01-26T12:46:00Z">
        <w:r>
          <w:rPr/>
          <w:t>”</w:t>
        </w:r>
      </w:ins>
      <w:r>
        <w:rPr/>
        <w:t xml:space="preserve">  </w:t>
      </w:r>
    </w:p>
    <w:p>
      <w:pPr>
        <w:pStyle w:val="Normal"/>
        <w:spacing w:lineRule="auto" w:line="480"/>
        <w:ind w:firstLine="720"/>
        <w:rPr/>
      </w:pPr>
      <w:r>
        <w:rPr/>
        <w:t>He said, “Yah, I need to go, hate to miss your number.  I’ll be back Monday o</w:t>
      </w:r>
      <w:ins w:id="20" w:author="Michael Plasmeier" w:date="2004-01-26T12:46:00Z">
        <w:r>
          <w:rPr/>
          <w:t>r</w:t>
        </w:r>
      </w:ins>
      <w:del w:id="21" w:author="Michael Plasmeier" w:date="2004-01-26T12:46:00Z">
        <w:r>
          <w:rPr/>
          <w:delText>f</w:delText>
        </w:r>
      </w:del>
      <w:r>
        <w:rPr/>
        <w:t xml:space="preserve"> Tuesday.”</w:t>
      </w:r>
    </w:p>
    <w:p>
      <w:pPr>
        <w:pStyle w:val="Normal"/>
        <w:spacing w:lineRule="auto" w:line="480"/>
        <w:rPr/>
      </w:pPr>
      <w:r>
        <w:rPr/>
        <w:tab/>
        <w:t xml:space="preserve">I was also jealous, I wanted to go up to New England and enjoy </w:t>
      </w:r>
      <w:del w:id="22" w:author="Michael Plasmeier" w:date="2004-01-26T12:47:00Z">
        <w:r>
          <w:rPr/>
          <w:delText>how it is</w:delText>
        </w:r>
      </w:del>
      <w:ins w:id="23" w:author="Michael Plasmeier" w:date="2004-01-26T12:47:00Z">
        <w:r>
          <w:rPr/>
          <w:t>is the scenery</w:t>
        </w:r>
      </w:ins>
      <w:r>
        <w:rPr/>
        <w:t xml:space="preserve"> up </w:t>
      </w:r>
      <w:ins w:id="24" w:author="Michael Plasmeier" w:date="2004-01-26T12:47:00Z">
        <w:r>
          <w:rPr/>
          <w:t>in the small towns they have there.</w:t>
        </w:r>
      </w:ins>
      <w:del w:id="25" w:author="Michael Plasmeier" w:date="2004-01-26T12:48:00Z">
        <w:r>
          <w:rPr/>
          <w:delText>there.</w:delText>
        </w:r>
      </w:del>
      <w:r>
        <w:rPr/>
        <w:t xml:space="preserve">  The </w:t>
      </w:r>
      <w:del w:id="26" w:author="Michael Plasmeier" w:date="2004-01-26T12:48:00Z">
        <w:r>
          <w:rPr/>
          <w:delText xml:space="preserve">small quaint towns and </w:delText>
        </w:r>
      </w:del>
      <w:r>
        <w:rPr/>
        <w:t>nice lighthouses</w:t>
      </w:r>
      <w:ins w:id="27" w:author="Michael Plasmeier" w:date="2004-01-26T12:48:00Z">
        <w:r>
          <w:rPr/>
          <w:t xml:space="preserve"> and fresh lobster</w:t>
        </w:r>
      </w:ins>
      <w:r>
        <w:rPr/>
        <w:t xml:space="preserve">.  </w:t>
      </w:r>
      <w:del w:id="28" w:author="Michael Plasmeier" w:date="2004-01-26T12:48:00Z">
        <w:r>
          <w:rPr/>
          <w:delText>I said bye and see you Monday.</w:delText>
        </w:r>
      </w:del>
    </w:p>
    <w:p>
      <w:pPr>
        <w:pStyle w:val="Normal"/>
        <w:spacing w:lineRule="auto" w:line="480"/>
        <w:ind w:firstLine="720"/>
        <w:rPr/>
      </w:pPr>
      <w:r>
        <w:rPr/>
        <w:t xml:space="preserve">The next day there was </w:t>
      </w:r>
      <w:del w:id="29" w:author="Michael Plasmeier" w:date="2004-01-26T12:49:00Z">
        <w:r>
          <w:rPr/>
          <w:delText xml:space="preserve">another </w:delText>
        </w:r>
      </w:del>
      <w:ins w:id="30" w:author="Michael Plasmeier" w:date="2004-01-26T12:49:00Z">
        <w:r>
          <w:rPr/>
          <w:t xml:space="preserve">the </w:t>
        </w:r>
      </w:ins>
      <w:r>
        <w:rPr/>
        <w:t xml:space="preserve">wedding.  I bet you already know what I did that day, </w:t>
      </w:r>
      <w:ins w:id="31" w:author="Michael Plasmeier" w:date="2004-01-26T12:49:00Z">
        <w:r>
          <w:rPr/>
          <w:t xml:space="preserve">I </w:t>
        </w:r>
      </w:ins>
      <w:r>
        <w:rPr/>
        <w:t xml:space="preserve">turned on the radios and windshield wipers.  </w:t>
      </w:r>
      <w:ins w:id="32" w:author="Michael Plasmeier" w:date="2004-01-26T12:49:00Z">
        <w:r>
          <w:rPr/>
          <w:t xml:space="preserve">So I did that, and </w:t>
        </w:r>
      </w:ins>
      <w:del w:id="33" w:author="Michael Plasmeier" w:date="2004-01-26T12:49:00Z">
        <w:r>
          <w:rPr/>
          <w:delText>That</w:delText>
        </w:r>
      </w:del>
      <w:ins w:id="34" w:author="Michael Plasmeier" w:date="2004-01-26T12:49:00Z">
        <w:r>
          <w:rPr/>
          <w:t>the</w:t>
        </w:r>
      </w:ins>
      <w:r>
        <w:rPr/>
        <w:t xml:space="preserve"> number went by without a hitch</w:t>
      </w:r>
      <w:ins w:id="35" w:author="Michael Plasmeier" w:date="2004-01-26T12:49:00Z">
        <w:r>
          <w:rPr/>
          <w:t>.</w:t>
        </w:r>
      </w:ins>
      <w:del w:id="36" w:author="Michael Plasmeier" w:date="2004-01-26T12:49:00Z">
        <w:r>
          <w:rPr/>
          <w:delText>, and</w:delText>
        </w:r>
      </w:del>
      <w:ins w:id="37" w:author="Michael Plasmeier" w:date="2004-01-26T12:49:00Z">
        <w:r>
          <w:rPr/>
          <w:t xml:space="preserve">  Now</w:t>
        </w:r>
      </w:ins>
      <w:r>
        <w:rPr/>
        <w:t xml:space="preserve"> before long</w:t>
      </w:r>
      <w:ins w:id="38" w:author="Michael Plasmeier" w:date="2004-01-26T12:50:00Z">
        <w:r>
          <w:rPr/>
          <w:t>,</w:t>
        </w:r>
      </w:ins>
      <w:r>
        <w:rPr/>
        <w:t xml:space="preserve"> I was sipping an </w:t>
      </w:r>
      <w:r>
        <w:rPr/>
        <w:t>ice cream soda</w:t>
      </w:r>
      <w:r>
        <w:rPr/>
        <w:t xml:space="preserve"> to celebrate my success.  I was also thinking about how it would be so nice if Adam would be here</w:t>
      </w:r>
      <w:ins w:id="39" w:author="Michael Plasmeier" w:date="2004-01-26T12:51:00Z">
        <w:r>
          <w:rPr/>
          <w:t xml:space="preserve"> along my side</w:t>
        </w:r>
      </w:ins>
      <w:r>
        <w:rPr/>
        <w:t xml:space="preserve">.  </w:t>
      </w:r>
    </w:p>
    <w:p>
      <w:pPr>
        <w:pStyle w:val="Normal"/>
        <w:spacing w:lineRule="auto" w:line="480"/>
        <w:ind w:firstLine="720"/>
        <w:rPr/>
      </w:pPr>
      <w:r>
        <w:rPr/>
        <w:t xml:space="preserve">I was happy </w:t>
      </w:r>
      <w:ins w:id="40" w:author="Michael Plasmeier" w:date="2004-01-26T12:51:00Z">
        <w:r>
          <w:rPr/>
          <w:t xml:space="preserve">that day, </w:t>
        </w:r>
      </w:ins>
      <w:r>
        <w:rPr/>
        <w:t>and to keep my mind off Adam I did another number</w:t>
      </w:r>
      <w:ins w:id="41" w:author="Michael Plasmeier" w:date="2004-01-26T12:52:00Z">
        <w:r>
          <w:rPr/>
          <w:t>.  This time</w:t>
        </w:r>
      </w:ins>
      <w:r>
        <w:rPr/>
        <w:t xml:space="preserve"> at the hotel.  </w:t>
      </w:r>
      <w:del w:id="42" w:author="Michael Plasmeier" w:date="2004-01-26T12:52:00Z">
        <w:r>
          <w:rPr>
            <w:highlight w:val="yellow"/>
          </w:rPr>
          <w:delText>Where?</w:delText>
        </w:r>
      </w:del>
      <w:del w:id="43" w:author="Michael Plasmeier" w:date="2004-01-26T12:52:00Z">
        <w:r>
          <w:rPr/>
          <w:delText xml:space="preserve">  This time</w:delText>
        </w:r>
      </w:del>
      <w:ins w:id="44" w:author="Michael Plasmeier" w:date="2004-01-26T12:52:00Z">
        <w:r>
          <w:rPr/>
          <w:t xml:space="preserve">Instead of turning all the “do not disturb” signs, </w:t>
        </w:r>
      </w:ins>
      <w:del w:id="45" w:author="Michael Plasmeier" w:date="2004-01-26T12:52:00Z">
        <w:r>
          <w:rPr/>
          <w:delText xml:space="preserve"> </w:delText>
        </w:r>
      </w:del>
      <w:r>
        <w:rPr/>
        <w:t xml:space="preserve">I collected </w:t>
      </w:r>
      <w:del w:id="46" w:author="Michael Plasmeier" w:date="2004-01-26T12:53:00Z">
        <w:r>
          <w:rPr/>
          <w:delText>all of the “do not disturb” signs</w:delText>
        </w:r>
      </w:del>
      <w:ins w:id="47" w:author="Michael Plasmeier" w:date="2004-01-26T12:53:00Z">
        <w:r>
          <w:rPr/>
          <w:t>them</w:t>
        </w:r>
      </w:ins>
      <w:r>
        <w:rPr/>
        <w:t xml:space="preserve"> and brought them home.  I am planning to collect more over the next few months, till I have enough to put one on every room!  I can’t wait to see the manager wonder why every room has a “do not disturb” sign on it!</w:t>
      </w:r>
    </w:p>
    <w:p>
      <w:pPr>
        <w:pStyle w:val="Normal"/>
        <w:spacing w:lineRule="auto" w:line="480"/>
        <w:ind w:firstLine="720"/>
        <w:rPr/>
      </w:pPr>
      <w:r>
        <w:rPr/>
        <w:t>Soon came Monday, and I went to school.  During school</w:t>
      </w:r>
      <w:ins w:id="48" w:author="Michael Plasmeier" w:date="2004-01-26T12:53:00Z">
        <w:r>
          <w:rPr/>
          <w:t>,</w:t>
        </w:r>
      </w:ins>
      <w:r>
        <w:rPr/>
        <w:t xml:space="preserve"> I thought of how it would be so nice if Adam was here.  </w:t>
      </w:r>
      <w:ins w:id="49" w:author="Michael Plasmeier" w:date="2004-01-26T12:53:00Z">
        <w:r>
          <w:rPr/>
          <w:t xml:space="preserve">However, he was on vacation, and </w:t>
        </w:r>
      </w:ins>
      <w:del w:id="50" w:author="Michael Plasmeier" w:date="2004-01-26T12:53:00Z">
        <w:r>
          <w:rPr/>
          <w:delText>H</w:delText>
        </w:r>
      </w:del>
      <w:ins w:id="51" w:author="Michael Plasmeier" w:date="2004-01-26T12:53:00Z">
        <w:r>
          <w:rPr/>
          <w:t>h</w:t>
        </w:r>
      </w:ins>
      <w:r>
        <w:rPr/>
        <w:t>opefully Adam will come tomorrow</w:t>
      </w:r>
      <w:ins w:id="52" w:author="Michael Plasmeier" w:date="2004-01-26T12:53:00Z">
        <w:r>
          <w:rPr/>
          <w:t xml:space="preserve"> back to Monument</w:t>
        </w:r>
      </w:ins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Tuesday came around</w:t>
      </w:r>
      <w:ins w:id="53" w:author="Michael Plasmeier" w:date="2004-01-26T12:54:00Z">
        <w:r>
          <w:rPr/>
          <w:t>, and the day was</w:t>
        </w:r>
      </w:ins>
      <w:r>
        <w:rPr/>
        <w:t xml:space="preserve"> as normal as ever.  Mrs. Morris assigned a lot of homework, and still no Adam.  He probably took another day off.  I think how nice it would be just to leave one weekend and go to New England</w:t>
      </w:r>
      <w:ins w:id="54" w:author="Michael Plasmeier" w:date="2004-01-26T12:54:00Z">
        <w:r>
          <w:rPr/>
          <w:t>;</w:t>
        </w:r>
      </w:ins>
      <w:del w:id="55" w:author="Michael Plasmeier" w:date="2004-01-26T12:54:00Z">
        <w:r>
          <w:rPr/>
          <w:delText>,</w:delText>
        </w:r>
      </w:del>
      <w:r>
        <w:rPr/>
        <w:t xml:space="preserve"> </w:t>
      </w:r>
      <w:ins w:id="56" w:author="Michael Plasmeier" w:date="2004-01-26T12:54:00Z">
        <w:r>
          <w:rPr/>
          <w:t xml:space="preserve">just to </w:t>
        </w:r>
      </w:ins>
      <w:r>
        <w:rPr/>
        <w:t xml:space="preserve">enjoy </w:t>
      </w:r>
      <w:ins w:id="57" w:author="Michael Plasmeier" w:date="2004-01-26T12:54:00Z">
        <w:r>
          <w:rPr/>
          <w:t xml:space="preserve">the </w:t>
        </w:r>
      </w:ins>
      <w:r>
        <w:rPr/>
        <w:t xml:space="preserve">fresh lobster and other nice things </w:t>
      </w:r>
      <w:ins w:id="58" w:author="Michael Plasmeier" w:date="2004-01-26T12:54:00Z">
        <w:r>
          <w:rPr/>
          <w:t xml:space="preserve">they have </w:t>
        </w:r>
      </w:ins>
      <w:r>
        <w:rPr/>
        <w:t>up there.</w:t>
      </w:r>
    </w:p>
    <w:p>
      <w:pPr>
        <w:pStyle w:val="Normal"/>
        <w:spacing w:lineRule="auto" w:line="480"/>
        <w:ind w:firstLine="720"/>
        <w:rPr/>
      </w:pPr>
      <w:r>
        <w:rPr/>
        <w:t>Then came Wednesday, and I was starting to get worried.  Adam still hadn’t come back to school.  I thought his mom and dad must have decided to take another day off</w:t>
      </w:r>
      <w:del w:id="59" w:author="Michael Plasmeier" w:date="2004-01-26T12:55:00Z">
        <w:r>
          <w:rPr/>
          <w:delText xml:space="preserve">, </w:delText>
        </w:r>
      </w:del>
      <w:ins w:id="60" w:author="Michael Plasmeier" w:date="2004-01-26T12:55:00Z">
        <w:r>
          <w:rPr/>
          <w:t>.  However I think,</w:t>
        </w:r>
      </w:ins>
      <w:del w:id="61" w:author="Michael Plasmeier" w:date="2004-01-26T12:55:00Z">
        <w:r>
          <w:rPr/>
          <w:delText>but</w:delText>
        </w:r>
      </w:del>
      <w:r>
        <w:rPr/>
        <w:t xml:space="preserve"> then wouldn’t Adam have called</w:t>
      </w:r>
      <w:ins w:id="62" w:author="Michael Plasmeier" w:date="2004-01-26T12:55:00Z">
        <w:r>
          <w:rPr/>
          <w:t xml:space="preserve"> me</w:t>
        </w:r>
      </w:ins>
      <w:r>
        <w:rPr/>
        <w:t>?</w:t>
      </w:r>
    </w:p>
    <w:p>
      <w:pPr>
        <w:pStyle w:val="Normal"/>
        <w:spacing w:lineRule="auto" w:line="480"/>
        <w:ind w:firstLine="720"/>
        <w:rPr>
          <w:del w:id="68" w:author="Michael Plasmeier" w:date="2004-01-26T13:00:00Z"/>
        </w:rPr>
      </w:pPr>
      <w:r>
        <w:rPr/>
        <w:t xml:space="preserve">Thursday, and no Adam yet.  </w:t>
      </w:r>
      <w:ins w:id="63" w:author="Michael Plasmeier" w:date="2004-01-26T12:59:00Z">
        <w:r>
          <w:rPr/>
          <w:t>Worrying</w:t>
        </w:r>
      </w:ins>
      <w:ins w:id="64" w:author="Michael Plasmeier" w:date="2004-01-26T12:56:00Z">
        <w:r>
          <w:rPr/>
          <w:t xml:space="preserve">, </w:t>
        </w:r>
      </w:ins>
      <w:r>
        <w:rPr/>
        <w:t xml:space="preserve">I asked the school secretary if she knew were Adam was.  She said </w:t>
      </w:r>
      <w:ins w:id="65" w:author="Michael Plasmeier" w:date="2004-01-26T12:59:00Z">
        <w:r>
          <w:rPr/>
          <w:t xml:space="preserve">that </w:t>
        </w:r>
      </w:ins>
      <w:r>
        <w:rPr/>
        <w:t xml:space="preserve">she hadn’t heard from him </w:t>
      </w:r>
      <w:ins w:id="66" w:author="Michael Plasmeier" w:date="2004-01-26T13:00:00Z">
        <w:r>
          <w:rPr/>
          <w:t xml:space="preserve">since </w:t>
        </w:r>
      </w:ins>
      <w:r>
        <w:rPr/>
        <w:t xml:space="preserve">over the weekend, when he called to say that he wasn’t coming to school on Monday.  </w:t>
      </w:r>
      <w:del w:id="67" w:author="Michael Plasmeier" w:date="2004-01-26T13:00:00Z">
        <w:r>
          <w:rPr/>
          <w:delText>She also told me not to worry, but I did.</w:delText>
        </w:r>
      </w:del>
    </w:p>
    <w:p>
      <w:pPr>
        <w:pStyle w:val="Normal"/>
        <w:spacing w:lineRule="auto" w:line="480"/>
        <w:ind w:firstLine="720"/>
        <w:rPr>
          <w:ins w:id="70" w:author="Michael Plasmeier" w:date="2004-01-26T13:00:00Z"/>
        </w:rPr>
      </w:pPr>
      <w:ins w:id="69" w:author="Michael Plasmeier" w:date="2004-01-26T13:00:00Z">
        <w:r>
          <w:rPr/>
        </w:r>
      </w:ins>
    </w:p>
    <w:p>
      <w:pPr>
        <w:pStyle w:val="Normal"/>
        <w:spacing w:lineRule="auto" w:line="480"/>
        <w:ind w:firstLine="720"/>
        <w:rPr/>
      </w:pPr>
      <w:r>
        <w:rPr/>
        <w:t xml:space="preserve">I worried all day Friday, as Adam still had not shown up.  </w:t>
      </w:r>
      <w:ins w:id="71" w:author="Michael Plasmeier" w:date="2004-01-26T13:00:00Z">
        <w:r>
          <w:rPr/>
          <w:t xml:space="preserve">It was Friday, 4-5 days since he told me he was going on his 3-day vacation.  </w:t>
        </w:r>
      </w:ins>
      <w:r>
        <w:rPr/>
        <w:t>After school that day, I decided to do some investigating.  I went to the library and looked through the newspapers.  I didn’t find anything</w:t>
      </w:r>
      <w:ins w:id="72" w:author="Michael Plasmeier" w:date="2004-01-26T13:01:00Z">
        <w:r>
          <w:rPr/>
          <w:t xml:space="preserve"> important though</w:t>
        </w:r>
      </w:ins>
      <w:r>
        <w:rPr/>
        <w:t xml:space="preserve">.  </w:t>
      </w:r>
      <w:del w:id="73" w:author="Michael Plasmeier" w:date="2004-01-26T13:01:00Z">
        <w:r>
          <w:rPr>
            <w:highlight w:val="yellow"/>
          </w:rPr>
          <w:delText>Add?</w:delText>
        </w:r>
      </w:del>
      <w:r>
        <w:rPr/>
        <w:t xml:space="preserve">  </w:t>
      </w:r>
    </w:p>
    <w:p>
      <w:pPr>
        <w:pStyle w:val="Normal"/>
        <w:spacing w:lineRule="auto" w:line="480"/>
        <w:ind w:firstLine="720"/>
        <w:rPr/>
      </w:pPr>
      <w:r>
        <w:rPr/>
        <w:t>Monday</w:t>
      </w:r>
      <w:ins w:id="74" w:author="Michael Plasmeier" w:date="2004-01-26T13:05:00Z">
        <w:r>
          <w:rPr/>
          <w:t>,</w:t>
        </w:r>
      </w:ins>
      <w:r>
        <w:rPr/>
        <w:t xml:space="preserve"> next week</w:t>
      </w:r>
      <w:ins w:id="75" w:author="Michael Plasmeier" w:date="2004-01-26T13:05:00Z">
        <w:r>
          <w:rPr/>
          <w:t>,</w:t>
        </w:r>
      </w:ins>
      <w:r>
        <w:rPr/>
        <w:t xml:space="preserve"> came soon enough, and Adam hasn’t shown up yet.  Now I was really worried.  He couldn’t just disappear of the face of the earth could he?  </w:t>
      </w:r>
      <w:ins w:id="76" w:author="Michael Plasmeier" w:date="2004-01-26T13:05:00Z">
        <w:r>
          <w:rPr/>
          <w:t xml:space="preserve">Wondering about so much that I couldn’t really walk straight, I went to school. </w:t>
        </w:r>
      </w:ins>
      <w:r>
        <w:rPr/>
        <w:t>In homeroom, I received a note to report to the principle’s office immediately.</w:t>
      </w:r>
    </w:p>
    <w:p>
      <w:pPr>
        <w:pStyle w:val="Normal"/>
        <w:spacing w:lineRule="auto" w:line="480"/>
        <w:ind w:firstLine="720"/>
        <w:rPr/>
      </w:pPr>
      <w:r>
        <w:rPr/>
        <w:t xml:space="preserve">I </w:t>
      </w:r>
      <w:ins w:id="77" w:author="Michael Plasmeier" w:date="2004-01-26T13:10:00Z">
        <w:r>
          <w:rPr/>
          <w:t>followed the note, and I went</w:t>
        </w:r>
      </w:ins>
      <w:del w:id="78" w:author="Michael Plasmeier" w:date="2004-01-26T13:10:00Z">
        <w:r>
          <w:rPr/>
          <w:delText>went there and entered</w:delText>
        </w:r>
      </w:del>
      <w:ins w:id="79" w:author="Michael Plasmeier" w:date="2004-01-26T13:10:00Z">
        <w:r>
          <w:rPr/>
          <w:t xml:space="preserve"> to </w:t>
        </w:r>
      </w:ins>
      <w:del w:id="80" w:author="Michael Plasmeier" w:date="2004-01-26T13:10:00Z">
        <w:r>
          <w:rPr/>
          <w:delText xml:space="preserve"> </w:delText>
        </w:r>
      </w:del>
      <w:del w:id="81" w:author="Michael Plasmeier" w:date="2004-01-26T13:14:00Z">
        <w:r>
          <w:rPr/>
          <w:delText>his</w:delText>
        </w:r>
      </w:del>
      <w:ins w:id="82" w:author="Michael Plasmeier" w:date="2004-01-26T13:14:00Z">
        <w:r>
          <w:rPr/>
          <w:t>the principle’s</w:t>
        </w:r>
      </w:ins>
      <w:r>
        <w:rPr/>
        <w:t xml:space="preserve"> office.  </w:t>
      </w:r>
      <w:del w:id="83" w:author="Michael Plasmeier" w:date="2004-01-26T13:14:00Z">
        <w:r>
          <w:rPr>
            <w:highlight w:val="yellow"/>
          </w:rPr>
          <w:delText>?wording?</w:delText>
        </w:r>
      </w:del>
      <w:del w:id="84" w:author="Michael Plasmeier" w:date="2004-01-26T13:14:00Z">
        <w:r>
          <w:rPr/>
          <w:delText xml:space="preserve"> T</w:delText>
        </w:r>
      </w:del>
      <w:ins w:id="85" w:author="Michael Plasmeier" w:date="2004-01-26T13:14:00Z">
        <w:r>
          <w:rPr/>
          <w:t>T</w:t>
        </w:r>
      </w:ins>
      <w:r>
        <w:rPr/>
        <w:t>he principle was a</w:t>
      </w:r>
      <w:del w:id="86" w:author="Michael Plasmeier" w:date="2004-01-26T13:14:00Z">
        <w:r>
          <w:rPr>
            <w:highlight w:val="yellow"/>
          </w:rPr>
          <w:delText>…</w:delText>
        </w:r>
      </w:del>
      <w:del w:id="87" w:author="Michael Plasmeier" w:date="2004-01-26T13:14:00Z">
        <w:r>
          <w:rPr/>
          <w:delText xml:space="preserve"> </w:delText>
        </w:r>
      </w:del>
      <w:ins w:id="88" w:author="Michael Plasmeier" w:date="2004-01-26T13:14:00Z">
        <w:r>
          <w:rPr/>
          <w:t xml:space="preserve"> stern </w:t>
        </w:r>
      </w:ins>
      <w:r>
        <w:rPr/>
        <w:t>man who at this point did not look happy and looked very serious.  I asked him, “What’s the matter?  Where’s Adam?”</w:t>
      </w:r>
    </w:p>
    <w:p>
      <w:pPr>
        <w:pStyle w:val="Normal"/>
        <w:spacing w:lineRule="auto" w:line="480"/>
        <w:ind w:firstLine="720"/>
        <w:rPr/>
      </w:pPr>
      <w:r>
        <w:rPr/>
        <w:t xml:space="preserve">He said, “That’s what I would like to know, and the reason of why I called you down here. </w:t>
      </w:r>
      <w:ins w:id="89" w:author="Michael Plasmeier" w:date="2004-01-26T13:15:00Z">
        <w:r>
          <w:rPr/>
          <w:t xml:space="preserve"> </w:t>
        </w:r>
      </w:ins>
      <w:r>
        <w:rPr/>
        <w:t>What was the last time you saw or heard from him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 xml:space="preserve">I last </w:t>
      </w:r>
      <w:del w:id="90" w:author="Michael Plasmeier" w:date="2004-01-26T13:16:00Z">
        <w:r>
          <w:rPr/>
          <w:delText xml:space="preserve">hered and </w:delText>
        </w:r>
      </w:del>
      <w:r>
        <w:rPr/>
        <w:t xml:space="preserve">saw him </w:t>
      </w:r>
      <w:del w:id="91" w:author="Michael Plasmeier" w:date="2004-01-26T13:16:00Z">
        <w:r>
          <w:rPr/>
          <w:delText>last</w:delText>
        </w:r>
      </w:del>
      <w:ins w:id="92" w:author="Michael Plasmeier" w:date="2004-01-26T13:16:00Z">
        <w:r>
          <w:rPr/>
          <w:t>on</w:t>
        </w:r>
      </w:ins>
      <w:r>
        <w:rPr/>
        <w:t xml:space="preserve"> Friday </w:t>
      </w:r>
      <w:ins w:id="93" w:author="Michael Plasmeier" w:date="2004-01-26T13:16:00Z">
        <w:r>
          <w:rPr/>
          <w:t xml:space="preserve">the week before, </w:t>
        </w:r>
      </w:ins>
      <w:r>
        <w:rPr/>
        <w:t xml:space="preserve">when he called me and said he was going </w:t>
      </w:r>
      <w:del w:id="94" w:author="Michael Plasmeier" w:date="2004-01-26T13:50:00Z">
        <w:r>
          <w:rPr/>
          <w:delText xml:space="preserve">to </w:delText>
        </w:r>
      </w:del>
      <w:ins w:id="95" w:author="Michael Plasmeier" w:date="2004-01-26T13:16:00Z">
        <w:r>
          <w:rPr/>
          <w:t>up north</w:t>
        </w:r>
      </w:ins>
      <w:del w:id="96" w:author="Michael Plasmeier" w:date="2004-01-26T13:16:00Z">
        <w:r>
          <w:rPr>
            <w:highlight w:val="yellow"/>
          </w:rPr>
          <w:delText>New England</w:delText>
        </w:r>
      </w:del>
      <w:r>
        <w:rPr/>
        <w:t>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For how long did he say he would be gone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Till last Monday or Tuesday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 xml:space="preserve">Ok, </w:t>
      </w:r>
      <w:del w:id="97" w:author="Michael Plasmeier" w:date="2004-01-26T13:51:00Z">
        <w:r>
          <w:rPr/>
          <w:delText xml:space="preserve">thanks, </w:delText>
        </w:r>
      </w:del>
      <w:r>
        <w:rPr/>
        <w:t xml:space="preserve">that is the same thing he told us.  Thanks for </w:t>
      </w:r>
      <w:del w:id="98" w:author="Michael Plasmeier" w:date="2004-01-26T13:51:00Z">
        <w:r>
          <w:rPr/>
          <w:delText>helping,</w:delText>
        </w:r>
      </w:del>
      <w:ins w:id="99" w:author="Michael Plasmeier" w:date="2004-01-26T13:51:00Z">
        <w:r>
          <w:rPr/>
          <w:t>helping;</w:t>
        </w:r>
      </w:ins>
      <w:r>
        <w:rPr/>
        <w:t xml:space="preserve"> I hope we can find him.  You can go back to your room now.”</w:t>
      </w:r>
    </w:p>
    <w:p>
      <w:pPr>
        <w:pStyle w:val="Normal"/>
        <w:spacing w:lineRule="auto" w:line="480"/>
        <w:ind w:firstLine="720"/>
        <w:rPr/>
      </w:pPr>
      <w:r>
        <w:rPr/>
        <w:t>That evening</w:t>
      </w:r>
      <w:ins w:id="100" w:author="Michael Plasmeier" w:date="2004-01-26T13:51:00Z">
        <w:r>
          <w:rPr/>
          <w:t>,</w:t>
        </w:r>
      </w:ins>
      <w:r>
        <w:rPr/>
        <w:t xml:space="preserve"> </w:t>
      </w:r>
      <w:del w:id="101" w:author="Michael Plasmeier" w:date="2004-01-26T13:51:00Z">
        <w:r>
          <w:rPr/>
          <w:delText xml:space="preserve"> I</w:delText>
        </w:r>
      </w:del>
      <w:ins w:id="102" w:author="Michael Plasmeier" w:date="2004-01-26T13:51:00Z">
        <w:r>
          <w:rPr/>
          <w:t>as I</w:t>
        </w:r>
      </w:ins>
      <w:r>
        <w:rPr/>
        <w:t xml:space="preserve"> was walking home from school</w:t>
      </w:r>
      <w:ins w:id="103" w:author="Michael Plasmeier" w:date="2004-01-26T13:51:00Z">
        <w:r>
          <w:rPr/>
          <w:t>, some thing big happened!</w:t>
        </w:r>
      </w:ins>
      <w:r>
        <w:rPr/>
        <w:t xml:space="preserve"> </w:t>
      </w:r>
      <w:del w:id="104" w:author="Michael Plasmeier" w:date="2004-01-26T13:51:00Z">
        <w:r>
          <w:rPr/>
          <w:delText>when a</w:delText>
        </w:r>
      </w:del>
      <w:ins w:id="105" w:author="Michael Plasmeier" w:date="2004-01-26T13:51:00Z">
        <w:r>
          <w:rPr/>
          <w:t xml:space="preserve"> A</w:t>
        </w:r>
      </w:ins>
      <w:r>
        <w:rPr/>
        <w:t xml:space="preserve"> stranger in a gray suite walked up to me</w:t>
      </w:r>
      <w:ins w:id="106" w:author="Michael Plasmeier" w:date="2004-01-26T13:52:00Z">
        <w:r>
          <w:rPr/>
          <w:t xml:space="preserve">, and </w:t>
        </w:r>
      </w:ins>
      <w:del w:id="107" w:author="Michael Plasmeier" w:date="2004-01-26T13:52:00Z">
        <w:r>
          <w:rPr/>
          <w:delText>.  W</w:delText>
        </w:r>
      </w:del>
      <w:ins w:id="108" w:author="Michael Plasmeier" w:date="2004-01-26T13:52:00Z">
        <w:r>
          <w:rPr/>
          <w:t>w</w:t>
        </w:r>
      </w:ins>
      <w:r>
        <w:rPr/>
        <w:t xml:space="preserve">hile I was talking to him, other men started to surround me.  Felling this was strange I tried to run, but one of the men stopped me.  </w:t>
      </w:r>
      <w:del w:id="109" w:author="Michael Plasmeier" w:date="2004-01-26T13:52:00Z">
        <w:r>
          <w:rPr/>
          <w:delText>He grabbed m</w:delText>
        </w:r>
      </w:del>
      <w:ins w:id="110" w:author="Michael Plasmeier" w:date="2004-01-26T13:52:00Z">
        <w:r>
          <w:rPr/>
          <w:t>They held</w:t>
        </w:r>
      </w:ins>
      <w:del w:id="111" w:author="Michael Plasmeier" w:date="2004-01-26T13:52:00Z">
        <w:r>
          <w:rPr/>
          <w:delText>y</w:delText>
        </w:r>
      </w:del>
      <w:ins w:id="112" w:author="Michael Plasmeier" w:date="2004-01-26T13:52:00Z">
        <w:r>
          <w:rPr/>
          <w:t xml:space="preserve"> my</w:t>
        </w:r>
      </w:ins>
      <w:r>
        <w:rPr/>
        <w:t xml:space="preserve"> mouth to make me be quite</w:t>
      </w:r>
      <w:ins w:id="113" w:author="Michael Plasmeier" w:date="2004-01-26T13:52:00Z">
        <w:r>
          <w:rPr/>
          <w:t xml:space="preserve">, so I would not call for help.  </w:t>
        </w:r>
      </w:ins>
      <w:del w:id="114" w:author="Michael Plasmeier" w:date="2004-01-26T13:53:00Z">
        <w:r>
          <w:rPr/>
          <w:delText xml:space="preserve"> and</w:delText>
        </w:r>
      </w:del>
      <w:ins w:id="115" w:author="Michael Plasmeier" w:date="2004-01-26T13:53:00Z">
        <w:r>
          <w:rPr/>
          <w:t xml:space="preserve"> Then</w:t>
        </w:r>
      </w:ins>
      <w:r>
        <w:rPr/>
        <w:t xml:space="preserve"> other men put handcuffs on me.  They pulled me into a dark ally, and shoved me into the back of a car.  </w:t>
      </w:r>
    </w:p>
    <w:p>
      <w:pPr>
        <w:pStyle w:val="Normal"/>
        <w:spacing w:lineRule="auto" w:line="480"/>
        <w:ind w:firstLine="720"/>
        <w:rPr>
          <w:ins w:id="127" w:author="Michael Plasmeier" w:date="2004-01-26T13:55:00Z"/>
        </w:rPr>
      </w:pPr>
      <w:ins w:id="116" w:author="Michael Plasmeier" w:date="2004-01-26T13:53:00Z">
        <w:r>
          <w:rPr/>
          <w:t xml:space="preserve">The car started moving, but I </w:t>
        </w:r>
      </w:ins>
      <w:del w:id="117" w:author="Michael Plasmeier" w:date="2004-01-26T13:53:00Z">
        <w:r>
          <w:rPr/>
          <w:delText xml:space="preserve">I </w:delText>
        </w:r>
      </w:del>
      <w:r>
        <w:rPr/>
        <w:t xml:space="preserve">couldn’t see </w:t>
      </w:r>
      <w:ins w:id="118" w:author="Michael Plasmeier" w:date="2004-01-26T13:53:00Z">
        <w:r>
          <w:rPr/>
          <w:t>where it was going all that good.</w:t>
        </w:r>
      </w:ins>
      <w:del w:id="119" w:author="Michael Plasmeier" w:date="2004-01-26T13:54:00Z">
        <w:r>
          <w:rPr/>
          <w:delText xml:space="preserve">that good from where I lay tied up, but </w:delText>
        </w:r>
      </w:del>
      <w:ins w:id="120" w:author="Michael Plasmeier" w:date="2004-01-26T13:54:00Z">
        <w:r>
          <w:rPr/>
          <w:t xml:space="preserve">  However, </w:t>
        </w:r>
      </w:ins>
      <w:r>
        <w:rPr/>
        <w:t xml:space="preserve">I could see we were headed for Washington D.C.  </w:t>
      </w:r>
      <w:ins w:id="121" w:author="Michael Plasmeier" w:date="2004-01-26T13:55:00Z">
        <w:r>
          <w:rPr/>
          <w:t xml:space="preserve">There were two men in the car that I was in.  One was driving and the other one in a gray suite was typing nonstop on a government issued laptop.  What was strange was that </w:t>
        </w:r>
      </w:ins>
      <w:del w:id="122" w:author="Michael Plasmeier" w:date="2004-01-26T13:54:00Z">
        <w:r>
          <w:rPr/>
          <w:delText>A</w:delText>
        </w:r>
      </w:del>
      <w:ins w:id="123" w:author="Michael Plasmeier" w:date="2004-01-26T13:54:00Z">
        <w:r>
          <w:rPr/>
          <w:t>a</w:t>
        </w:r>
      </w:ins>
      <w:r>
        <w:rPr/>
        <w:t>long the trip, none of the men really spoke</w:t>
      </w:r>
      <w:ins w:id="124" w:author="Michael Plasmeier" w:date="2004-01-26T13:54:00Z">
        <w:r>
          <w:rPr/>
          <w:t xml:space="preserve"> at all.</w:t>
        </w:r>
      </w:ins>
      <w:del w:id="125" w:author="Michael Plasmeier" w:date="2004-01-26T13:55:00Z">
        <w:r>
          <w:rPr/>
          <w:delText xml:space="preserve">, and they weren’t listing to the radio. </w:delText>
        </w:r>
      </w:del>
      <w:r>
        <w:rPr/>
        <w:t xml:space="preserve"> </w:t>
      </w:r>
      <w:del w:id="126" w:author="Michael Plasmeier" w:date="2004-01-26T13:55:00Z">
        <w:r>
          <w:rPr/>
          <w:delText>There were two men in the car that I was in.  One was driving and the other one in a gray suite was typing nonstop on a government issued laptop.</w:delText>
        </w:r>
      </w:del>
      <w:r>
        <w:rPr/>
        <w:t xml:space="preserve">  </w:t>
      </w:r>
    </w:p>
    <w:p>
      <w:pPr>
        <w:pStyle w:val="Normal"/>
        <w:spacing w:lineRule="auto" w:line="480"/>
        <w:ind w:firstLine="720"/>
        <w:rPr/>
      </w:pPr>
      <w:ins w:id="128" w:author="Michael Plasmeier" w:date="2004-01-26T13:55:00Z">
        <w:r>
          <w:rPr/>
          <w:t>In Washington, t</w:t>
        </w:r>
      </w:ins>
      <w:del w:id="129" w:author="Michael Plasmeier" w:date="2004-01-26T13:56:00Z">
        <w:r>
          <w:rPr/>
          <w:delText>T</w:delText>
        </w:r>
      </w:del>
      <w:r>
        <w:rPr/>
        <w:t xml:space="preserve">hey drove up to the </w:t>
      </w:r>
      <w:del w:id="130" w:author="Michael Plasmeier" w:date="2004-01-26T14:02:00Z">
        <w:r>
          <w:rPr>
            <w:highlight w:val="yellow"/>
          </w:rPr>
          <w:delText>beauro</w:delText>
        </w:r>
      </w:del>
      <w:del w:id="131" w:author="Michael Plasmeier" w:date="2004-01-26T14:02:00Z">
        <w:r>
          <w:rPr/>
          <w:delText xml:space="preserve"> </w:delText>
        </w:r>
      </w:del>
      <w:ins w:id="132" w:author="Michael Plasmeier" w:date="2004-01-26T14:02:00Z">
        <w:r>
          <w:rPr/>
          <w:t xml:space="preserve">Department </w:t>
        </w:r>
      </w:ins>
      <w:r>
        <w:rPr/>
        <w:t xml:space="preserve">of </w:t>
      </w:r>
      <w:ins w:id="133" w:author="Michael Plasmeier" w:date="2004-01-26T14:02:00Z">
        <w:r>
          <w:rPr/>
          <w:t>R</w:t>
        </w:r>
      </w:ins>
      <w:del w:id="134" w:author="Michael Plasmeier" w:date="2004-01-26T14:02:00Z">
        <w:r>
          <w:rPr/>
          <w:delText>r</w:delText>
        </w:r>
      </w:del>
      <w:r>
        <w:rPr/>
        <w:t>e-</w:t>
      </w:r>
      <w:ins w:id="135" w:author="Michael Plasmeier" w:date="2004-01-26T14:02:00Z">
        <w:r>
          <w:rPr/>
          <w:t>I</w:t>
        </w:r>
      </w:ins>
      <w:del w:id="136" w:author="Michael Plasmeier" w:date="2004-01-26T14:02:00Z">
        <w:r>
          <w:rPr/>
          <w:delText>i</w:delText>
        </w:r>
      </w:del>
      <w:r>
        <w:rPr/>
        <w:t>dentification</w:t>
      </w:r>
      <w:ins w:id="137" w:author="Michael Plasmeier" w:date="2004-01-26T14:02:00Z">
        <w:r>
          <w:rPr/>
          <w:t>.</w:t>
        </w:r>
      </w:ins>
      <w:del w:id="138" w:author="Michael Plasmeier" w:date="2004-01-26T14:02:00Z">
        <w:r>
          <w:rPr/>
          <w:delText xml:space="preserve"> </w:delText>
        </w:r>
      </w:del>
      <w:del w:id="139" w:author="Michael Plasmeier" w:date="2004-01-26T14:02:00Z">
        <w:r>
          <w:rPr>
            <w:highlight w:val="yellow"/>
          </w:rPr>
          <w:delText>?</w:delText>
        </w:r>
      </w:del>
      <w:del w:id="140" w:author="Michael Plasmeier" w:date="2004-01-26T14:02:00Z">
        <w:r>
          <w:rPr/>
          <w:delText xml:space="preserve"> building.</w:delText>
        </w:r>
      </w:del>
      <w:ins w:id="141" w:author="Michael Plasmeier" w:date="2004-01-26T14:02:00Z">
        <w:r>
          <w:rPr/>
          <w:t xml:space="preserve"> </w:t>
        </w:r>
      </w:ins>
      <w:del w:id="142" w:author="Michael Plasmeier" w:date="2004-01-26T14:02:00Z">
        <w:r>
          <w:rPr/>
          <w:delText xml:space="preserve"> </w:delText>
        </w:r>
      </w:del>
      <w:r>
        <w:rPr/>
        <w:t xml:space="preserve"> Inside </w:t>
      </w:r>
      <w:ins w:id="143" w:author="Michael Plasmeier" w:date="2004-01-26T14:02:00Z">
        <w:r>
          <w:rPr/>
          <w:t xml:space="preserve">the building, </w:t>
        </w:r>
      </w:ins>
      <w:r>
        <w:rPr/>
        <w:t xml:space="preserve">were a </w:t>
      </w:r>
      <w:del w:id="144" w:author="Michael Plasmeier" w:date="2004-01-26T14:03:00Z">
        <w:r>
          <w:rPr/>
          <w:delText>buch</w:delText>
        </w:r>
      </w:del>
      <w:ins w:id="145" w:author="Michael Plasmeier" w:date="2004-01-26T14:03:00Z">
        <w:r>
          <w:rPr/>
          <w:t>bunch</w:t>
        </w:r>
      </w:ins>
      <w:r>
        <w:rPr/>
        <w:t xml:space="preserve"> of offices with papers strewn everywhere, </w:t>
      </w:r>
      <w:ins w:id="146" w:author="Michael Plasmeier" w:date="2004-01-26T14:03:00Z">
        <w:r>
          <w:rPr/>
          <w:t xml:space="preserve">just like a typical office.  </w:t>
        </w:r>
      </w:ins>
      <w:del w:id="147" w:author="Michael Plasmeier" w:date="2004-01-26T14:03:00Z">
        <w:r>
          <w:rPr/>
          <w:delText xml:space="preserve">but </w:delText>
        </w:r>
      </w:del>
      <w:ins w:id="148" w:author="Michael Plasmeier" w:date="2004-01-26T14:03:00Z">
        <w:r>
          <w:rPr/>
          <w:t xml:space="preserve">However, </w:t>
        </w:r>
      </w:ins>
      <w:r>
        <w:rPr/>
        <w:t xml:space="preserve">one room that the men led me </w:t>
      </w:r>
      <w:del w:id="149" w:author="Michael Plasmeier" w:date="2004-01-26T14:03:00Z">
        <w:r>
          <w:rPr/>
          <w:delText>to</w:delText>
        </w:r>
      </w:del>
      <w:ins w:id="150" w:author="Michael Plasmeier" w:date="2004-01-26T14:03:00Z">
        <w:r>
          <w:rPr/>
          <w:t>to</w:t>
        </w:r>
      </w:ins>
      <w:r>
        <w:rPr/>
        <w:t xml:space="preserve"> was steal lined and had a powerful light facing a chair.  The men strapped me in </w:t>
      </w:r>
      <w:ins w:id="151" w:author="Michael Plasmeier" w:date="2004-01-26T14:03:00Z">
        <w:r>
          <w:rPr/>
          <w:t xml:space="preserve">the </w:t>
        </w:r>
      </w:ins>
      <w:del w:id="152" w:author="Michael Plasmeier" w:date="2004-01-26T14:03:00Z">
        <w:r>
          <w:rPr/>
          <w:delText>and</w:delText>
        </w:r>
      </w:del>
      <w:ins w:id="153" w:author="Michael Plasmeier" w:date="2004-01-26T14:03:00Z">
        <w:r>
          <w:rPr/>
          <w:t>chair and</w:t>
        </w:r>
      </w:ins>
      <w:r>
        <w:rPr/>
        <w:t xml:space="preserve"> turned on the bright light.</w:t>
      </w:r>
    </w:p>
    <w:p>
      <w:pPr>
        <w:pStyle w:val="Normal"/>
        <w:spacing w:lineRule="auto" w:line="480"/>
        <w:ind w:firstLine="720"/>
        <w:rPr/>
      </w:pPr>
      <w:r>
        <w:rPr/>
        <w:t>The man in the gray suit stepped forward and said, “What do you know about Adam</w:t>
      </w:r>
      <w:ins w:id="154" w:author="Michael Plasmeier" w:date="2004-01-26T14:04:00Z">
        <w:r>
          <w:rPr/>
          <w:t>?”</w:t>
        </w:r>
      </w:ins>
      <w:del w:id="155" w:author="Michael Plasmeier" w:date="2004-01-26T14:04:00Z">
        <w:r>
          <w:rPr/>
          <w:delText xml:space="preserve"> </w:delText>
        </w:r>
      </w:del>
      <w:del w:id="156" w:author="Michael Plasmeier" w:date="2004-01-26T14:04:00Z">
        <w:r>
          <w:rPr>
            <w:highlight w:val="yellow"/>
          </w:rPr>
          <w:delText>?last name?</w:delText>
        </w:r>
      </w:del>
      <w:del w:id="157" w:author="Michael Plasmeier" w:date="2004-01-26T14:04:00Z">
        <w:r>
          <w:rPr/>
          <w:delText xml:space="preserve">  ?”</w:delText>
        </w:r>
      </w:del>
    </w:p>
    <w:p>
      <w:pPr>
        <w:pStyle w:val="Normal"/>
        <w:spacing w:lineRule="auto" w:line="480"/>
        <w:ind w:firstLine="720"/>
        <w:rPr/>
      </w:pPr>
      <w:r>
        <w:rPr/>
        <w:t xml:space="preserve">I answered, and told him what I knew.  </w:t>
      </w:r>
      <w:del w:id="158" w:author="Michael Plasmeier" w:date="2004-01-26T14:04:00Z">
        <w:r>
          <w:rPr>
            <w:highlight w:val="yellow"/>
          </w:rPr>
          <w:delText>Add?</w:delText>
        </w:r>
      </w:del>
      <w:ins w:id="159" w:author="Michael Plasmeier" w:date="2004-01-26T14:04:00Z">
        <w:r>
          <w:rPr/>
          <w:t>I told them the whole story of how I was friends with him, and how he just disappeared.</w:t>
        </w:r>
      </w:ins>
    </w:p>
    <w:p>
      <w:pPr>
        <w:pStyle w:val="Normal"/>
        <w:spacing w:lineRule="auto" w:line="480"/>
        <w:ind w:firstLine="720"/>
        <w:rPr/>
      </w:pPr>
      <w:r>
        <w:rPr/>
        <w:t>He said, “</w:t>
      </w:r>
      <w:ins w:id="160" w:author="Michael Plasmeier" w:date="2004-01-26T14:05:00Z">
        <w:r>
          <w:rPr/>
          <w:t xml:space="preserve">Well what you don’t know is that Adam was </w:t>
        </w:r>
      </w:ins>
      <w:ins w:id="161" w:author="Michael Plasmeier" w:date="2004-01-26T14:07:00Z">
        <w:r>
          <w:rPr/>
          <w:t>actually</w:t>
        </w:r>
      </w:ins>
      <w:ins w:id="162" w:author="Michael Plasmeier" w:date="2004-01-26T14:05:00Z">
        <w:r>
          <w:rPr/>
          <w:t xml:space="preserve"> Paul.  He had his name changed because his foolish Dad testified ag</w:t>
        </w:r>
      </w:ins>
      <w:ins w:id="163" w:author="Michael Plasmeier" w:date="2004-01-26T14:07:00Z">
        <w:r>
          <w:rPr/>
          <w:t>ai</w:t>
        </w:r>
      </w:ins>
      <w:ins w:id="164" w:author="Michael Plasmeier" w:date="2004-01-26T14:05:00Z">
        <w:r>
          <w:rPr/>
          <w:t>nst me.  I’ve been waiting 10 years to get back at your dad.”</w:t>
        </w:r>
      </w:ins>
      <w:del w:id="165" w:author="Michael Plasmeier" w:date="2004-01-26T14:06:00Z">
        <w:r>
          <w:rPr/>
          <w:delText xml:space="preserve">Good she doesn’t know anything else about Adam.  However, she has seen too much about our organization. </w:delText>
        </w:r>
      </w:del>
      <w:r>
        <w:rPr/>
        <w:t xml:space="preserve"> </w:t>
      </w:r>
      <w:ins w:id="166" w:author="Michael Plasmeier" w:date="2004-01-26T14:06:00Z">
        <w:r>
          <w:rPr/>
          <w:t xml:space="preserve"> Turing around to his men, Mr. Gray spoke, “</w:t>
        </w:r>
      </w:ins>
      <w:r>
        <w:rPr/>
        <w:t>Write up a little article about how she was kidnapped, killed by a drunken man, and disposed of into the river to avoid prosecution.  Terminate her immediately.  Thank You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25:00Z</dcterms:created>
  <dc:creator>Michael Plasmeier</dc:creator>
  <dc:description/>
  <cp:keywords/>
  <dc:language>en-US</dc:language>
  <cp:lastModifiedBy>Michael Plasmeier</cp:lastModifiedBy>
  <cp:lastPrinted>2004-01-26T14:11:00Z</cp:lastPrinted>
  <dcterms:modified xsi:type="dcterms:W3CDTF">2004-01-26T19:16:00Z</dcterms:modified>
  <cp:revision>14</cp:revision>
  <dc:subject/>
  <dc:title>Amy’s Story</dc:title>
</cp:coreProperties>
</file>