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3886200</wp:posOffset>
                </wp:positionV>
                <wp:extent cx="480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06pt" to="404.95pt,30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6629400</wp:posOffset>
            </wp:positionV>
            <wp:extent cx="1466850" cy="6286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 29.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$ 29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85800</wp:posOffset>
                </wp:positionV>
                <wp:extent cx="4800600" cy="800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He-Who-Must-Not-Be-Named has return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5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He-Who-Must-Not-Be-Named has return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0</wp:posOffset>
                </wp:positionV>
                <wp:extent cx="4869180" cy="2211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211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And it is up to Harry Potter to stop him!  Harry’s back for his fifth year at Hogwarts, along with his friends Ron and Hermione.  He-Who-Must-Not-Be-Named has returned and the blind sighted Minster of Magic will not allow himself to believe that fact.  The Ministry of Magic has appointed a new Defense Against the Dark Arts Teacher and a new High Inquisitor of Hogwarts.  Harry is having bad dreams about a door, and the O.W.L.S. exam is looming at the end of the year, as Harry Potter returns to Hogwarts for his fifth year of magical educ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74.1pt;mso-wrap-distance-left:9.05pt;mso-wrap-distance-right:9.05pt;mso-wrap-distance-top:0pt;mso-wrap-distance-bottom:0pt;margin-top:12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And it is up to Harry Potter to stop him!  Harry’s back for his fifth year at Hogwarts, along with his friends Ron and Hermione.  He-Who-Must-Not-Be-Named has returned and the blind sighted Minster of Magic will not allow himself to believe that fact.  The Ministry of Magic has appointed a new Defense Against the Dark Arts Teacher and a new High Inquisitor of Hogwarts.  Harry is having bad dreams about a door, and the O.W.L.S. exam is looming at the end of the year, as Harry Potter returns to Hogwarts for his fifth year of magical educ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4114800</wp:posOffset>
                </wp:positionV>
                <wp:extent cx="4869180" cy="2286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iCs/>
                              </w:rPr>
                              <w:t>“</w:t>
                            </w:r>
                            <w:r>
                              <w:rPr>
                                <w:rFonts w:cs="Times" w:ascii="Times" w:hAnsi="Times"/>
                                <w:i/>
                                <w:iCs/>
                              </w:rPr>
                              <w:t>Harry Potter and the Order of the Phoenix</w:t>
                            </w:r>
                            <w:r>
                              <w:rPr>
                                <w:rFonts w:cs="Times" w:ascii="Times" w:hAnsi="Times"/>
                              </w:rPr>
                              <w:t>, more than any of the four previous novels in the series, is a coming-of-age story. Harry faces the thorny transition into adulthood, when adult heroes are revealed to be fallible, and matters that seemed black-and-white suddenly come out in shades of gray.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" w:ascii="Times" w:hAnsi="Times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iCs/>
                              </w:rPr>
                              <w:t>--Emilie Coulter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Amazon.co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As this volume, like its predecessors, attests, Ms. Rowling has imagined this universe in such minute and clever detail…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--Michiko Kakutan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N.Y. Time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80pt;mso-wrap-distance-left:9.05pt;mso-wrap-distance-right:9.05pt;mso-wrap-distance-top:0pt;mso-wrap-distance-bottom:0pt;margin-top:324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  <w:iCs/>
                        </w:rPr>
                        <w:t>“</w:t>
                      </w:r>
                      <w:r>
                        <w:rPr>
                          <w:rFonts w:cs="Times" w:ascii="Times" w:hAnsi="Times"/>
                          <w:i/>
                          <w:iCs/>
                        </w:rPr>
                        <w:t>Harry Potter and the Order of the Phoenix</w:t>
                      </w:r>
                      <w:r>
                        <w:rPr>
                          <w:rFonts w:cs="Times" w:ascii="Times" w:hAnsi="Times"/>
                        </w:rPr>
                        <w:t>, more than any of the four previous novels in the series, is a coming-of-age story. Harry faces the thorny transition into adulthood, when adult heroes are revealed to be fallible, and matters that seemed black-and-white suddenly come out in shades of gray.”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" w:ascii="Times" w:hAnsi="Times"/>
                        </w:rPr>
                        <w:t>-</w:t>
                      </w:r>
                      <w:r>
                        <w:rPr>
                          <w:rFonts w:cs="Times" w:ascii="Times" w:hAnsi="Times"/>
                          <w:iCs/>
                        </w:rPr>
                        <w:t>--Emilie Coulter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(Amazon.co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As this volume, like its predecessors, attests, Ms. Rowling has imagined this universe in such minute and clever detail…”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---Michiko Kakutani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(N.Y. Tim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6361430</wp:posOffset>
                </wp:positionV>
                <wp:extent cx="17145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BN 0-439-35806-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500.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SBN 0-439-35806-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080" w:h="12960"/>
      <w:pgMar w:left="900" w:right="9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7T19:57:00Z</dcterms:created>
  <dc:creator>Michael Plasmeier</dc:creator>
  <dc:description/>
  <dc:language>en-US</dc:language>
  <cp:lastModifiedBy>Michael Plasmeier</cp:lastModifiedBy>
  <cp:lastPrinted>2003-09-07T16:31:00Z</cp:lastPrinted>
  <dcterms:modified xsi:type="dcterms:W3CDTF">2003-09-09T00:09:00Z</dcterms:modified>
  <cp:revision>3</cp:revision>
  <dc:subject/>
  <dc:title/>
</cp:coreProperties>
</file>