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.7pt;margin-top:457.1pt;width:129.25pt;height:123.95pt;mso-wrap-style:none;v-text-anchor:middle;rotation:17" type="_x0000_t172">
            <v:path textpathok="t"/>
            <v:textpath on="t" fitshape="t" string="This Oct 21&#10;Vote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54.45pt;margin-top:521.75pt;width:541.6pt;height:124.4pt;mso-wrap-style:none;v-text-anchor:middle" type="_x0000_t136">
            <v:path textpathok="t"/>
            <v:textpath on="t" fitshape="t" string="George W. Bus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b2b2b2" stroked="t" o:allowincell="f" style="position:absolute;margin-left:-39.6pt;margin-top:-28.8pt;width:271.95pt;height:50.95pt;mso-wrap-style:none;v-text-anchor:middle" type="_x0000_t136">
            <v:path textpathok="t"/>
            <v:textpath on="t" fitshape="t" string="Do You want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3.6pt;margin-top:374.4pt;width:446.35pt;height:98.95pt;mso-wrap-style:none;v-text-anchor:middle" type="_x0000_t172">
            <v:path textpathok="t"/>
            <v:textpath on="t" fitshape="t" string="The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904480</wp:posOffset>
                </wp:positionV>
                <wp:extent cx="2214880" cy="52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or presid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41.6pt;mso-wrap-distance-left:9.05pt;mso-wrap-distance-right:9.05pt;mso-wrap-distance-top:0pt;mso-wrap-distance-bottom:0pt;margin-top:622.4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or pres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27075</wp:posOffset>
                </wp:positionV>
                <wp:extent cx="5861050" cy="2934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ower drug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ind terrorist for any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tter Education and No Child Left Beh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ax Re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lean 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31.1pt;mso-wrap-distance-left:9.05pt;mso-wrap-distance-right:9.05pt;mso-wrap-distance-top:0pt;mso-wrap-distance-bottom:0pt;margin-top:57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ower drug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ind terrorist for any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tter Education and No Child Left Beh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ax Re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lean Air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12:00Z</dcterms:created>
  <dc:creator>Michael Plasmeier</dc:creator>
  <dc:description/>
  <dc:language>en-US</dc:language>
  <cp:lastModifiedBy>HMS</cp:lastModifiedBy>
  <cp:lastPrinted>2004-10-18T13:11:00Z</cp:lastPrinted>
  <dcterms:modified xsi:type="dcterms:W3CDTF">2004-10-18T17:12:00Z</dcterms:modified>
  <cp:revision>2</cp:revision>
  <dc:subject/>
  <dc:title>-</dc:title>
</cp:coreProperties>
</file>