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275</wp:posOffset>
            </wp:positionH>
            <wp:positionV relativeFrom="paragraph">
              <wp:posOffset>-301625</wp:posOffset>
            </wp:positionV>
            <wp:extent cx="3910330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.6pt;margin-top:-21.9pt;width:289.15pt;height:61.3pt;mso-wrap-style:none;v-text-anchor:middle" type="_x0000_t136">
            <v:path textpathok="t"/>
            <v:textpath on="t" fitshape="t" string="Impor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1814195</wp:posOffset>
                </wp:positionV>
                <wp:extent cx="7305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pt,142.85pt" to="507.4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f" o:allowincell="f" style="position:absolute;margin-left:29.5pt;margin-top:165.5pt;width:375.35pt;height:60.55pt;mso-wrap-style:none;v-text-anchor:middle" type="_x0000_t136">
            <v:path textpathok="t"/>
            <v:textpath on="t" fitshape="t" string="President Bus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89.7pt;margin-top:350.2pt;width:254.95pt;height:50.2pt;mso-wrap-style:none;v-text-anchor:middle" type="_x0000_t136">
            <v:path textpathok="t"/>
            <v:textpath on="t" fitshape="t" string="Guess What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41.15pt;margin-top:403.05pt;width:352.1pt;height:73.75pt;mso-wrap-style:none;v-text-anchor:middle" type="_x0000_t136">
            <v:path textpathok="t"/>
            <v:textpath on="t" fitshape="t" string="He Lie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0</wp:posOffset>
                </wp:positionH>
                <wp:positionV relativeFrom="paragraph">
                  <wp:posOffset>6290310</wp:posOffset>
                </wp:positionV>
                <wp:extent cx="8153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495.3pt" to="550.45pt,4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8100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3514090</wp:posOffset>
                </wp:positionV>
                <wp:extent cx="4553585" cy="952500"/>
                <wp:effectExtent l="0" t="6985" r="0" b="1162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6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4 Years A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.95pt;margin-top:276.7pt;width:358.5pt;height:7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4 Years Ago</w:t>
                      </w:r>
                    </w:p>
                  </w:txbxContent>
                </v:textbox>
                <v:path textpathok="t"/>
                <v:textpath on="t" fitshape="t" string="4 Years Ag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0</wp:posOffset>
                </wp:positionH>
                <wp:positionV relativeFrom="paragraph">
                  <wp:posOffset>6383020</wp:posOffset>
                </wp:positionV>
                <wp:extent cx="6417945" cy="2123440"/>
                <wp:effectExtent l="508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123280"/>
                          <a:chOff x="0" y="0"/>
                          <a:chExt cx="6418080" cy="2123280"/>
                        </a:xfrm>
                      </wpg:grpSpPr>
                      <wps:wsp>
                        <wps:cNvSpPr txBox="1"/>
                        <wps:spPr>
                          <a:xfrm>
                            <a:off x="882000" y="48960"/>
                            <a:ext cx="5536080" cy="186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John Ker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1633680"/>
                          </a:xfrm>
                        </wpg:grpSpPr>
                        <wps:wsp>
                          <wps:cNvSpPr txBox="1"/>
                          <wps:spPr>
                            <a:xfrm rot="504600">
                              <a:off x="100800" y="88200"/>
                              <a:ext cx="1314360" cy="145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e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1048320" cy="76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his Oct. 2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4680" y="1635840"/>
                            <a:ext cx="2336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pre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503.6pt;width:505.35pt;height:166.25pt" coordorigin="-1330,10072" coordsize="10107,3325">
                <v:shape id="shape_0" stroked="t" o:allowincell="f" style="position:absolute;left:59;top:10129;width:8717;height:2936;mso-wrap-style:none;v-text-anchor:middle" type="_x0000_t136">
                  <v:path textpathok="t"/>
                  <v:textpath on="t" fitshape="t" string="John Kerry" style="font-family:&quot;Times New Roman&quot;;font-size:12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  <v:group id="shape_0" style="position:absolute;left:-1330;top:10072;width:2229;height:2414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-1172;top:10191;width:2069;height:2294;mso-wrap-style:none;v-text-anchor:middle;rotation:8" type="_x0000_t172">
                    <v:path textpathok="t"/>
                    <v:textpath on="t" fitshape="t" string="Vote!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330;top:10072;width:1650;height:1206;mso-wrap-style:none;v-text-anchor:middle" type="_x0000_t172">
                    <v:path textpathok="t"/>
                    <v:textpath on="t" fitshape="t" string="This Oct. 2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04;top:12628;width:36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presid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033780</wp:posOffset>
                </wp:positionV>
                <wp:extent cx="3219450" cy="989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rugs from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7.9pt;mso-wrap-distance-left:9.05pt;mso-wrap-distance-right:9.05pt;mso-wrap-distance-top:0pt;mso-wrap-distance-bottom:0pt;margin-top:81.4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rugs from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049905</wp:posOffset>
                </wp:positionV>
                <wp:extent cx="558165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id he would work on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6pt;mso-wrap-distance-left:9.05pt;mso-wrap-distance-right:9.05pt;mso-wrap-distance-top:0pt;mso-wrap-distance-bottom:0pt;margin-top:240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aid he would work o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03:00Z</dcterms:created>
  <dc:creator>Michael Plasmeier</dc:creator>
  <dc:description/>
  <cp:keywords/>
  <dc:language>en-US</dc:language>
  <cp:lastModifiedBy>Michael Plasmeier</cp:lastModifiedBy>
  <cp:lastPrinted>2004-10-12T19:16:00Z</cp:lastPrinted>
  <dcterms:modified xsi:type="dcterms:W3CDTF">2004-10-12T23:34:00Z</dcterms:modified>
  <cp:revision>2</cp:revision>
  <dc:subject/>
  <dc:title/>
</cp:coreProperties>
</file>