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14500</wp:posOffset>
            </wp:positionV>
            <wp:extent cx="2832100" cy="2726055"/>
            <wp:effectExtent l="0" t="0" r="0" b="0"/>
            <wp:wrapSquare wrapText="bothSides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68300</wp:posOffset>
            </wp:positionV>
            <wp:extent cx="3543300" cy="19685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2171700</wp:posOffset>
            </wp:positionV>
            <wp:extent cx="1828800" cy="2286000"/>
            <wp:effectExtent l="0" t="0" r="0" b="0"/>
            <wp:wrapSquare wrapText="bothSides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21" t="57527" r="18717" b="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5pt;margin-top:369pt;width:371.2pt;height:44.95pt;mso-wrap-style:none;v-text-anchor:middle" type="_x0000_t136">
            <v:path textpathok="t"/>
            <v:textpath on="t" fitshape="t" string="Causes of the War of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42pt;margin-top:360pt;width:134.95pt;height:80.95pt;mso-wrap-style:none;v-text-anchor:middle" type="_x0000_t136">
            <v:path textpathok="t"/>
            <v:textpath on="t" fitshape="t" string="18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6057900</wp:posOffset>
                </wp:positionV>
                <wp:extent cx="0" cy="10515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77pt" to="21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15400</wp:posOffset>
                </wp:positionH>
                <wp:positionV relativeFrom="paragraph">
                  <wp:posOffset>1714500</wp:posOffset>
                </wp:positionV>
                <wp:extent cx="1645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2pt,135pt" to="59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0pt;margin-top:99pt;width:134.95pt;height:26.95pt;mso-wrap-style:none;v-text-anchor:middle" type="_x0000_t136">
            <v:path textpathok="t"/>
            <v:textpath on="t" fitshape="t" string="Impressment" style="font-family:&quot;Impact&quot;;font-size:12pt"/>
            <v:fill o:detectmouseclick="t" type="solid" color2="aqua"/>
            <v:stroke color="#ff4f4f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324pt;margin-top:99pt;width:89.95pt;height:26.95pt;mso-wrap-style:none;v-text-anchor:middle" type="_x0000_t136">
            <v:path textpathok="t"/>
            <v:textpath on="t" fitshape="t" string="Trade" style="font-family:&quot;Impact&quot;;font-size:12pt"/>
            <v:fill o:detectmouseclick="t" type="solid" color2="aqua"/>
            <v:stroke color="#ff4f4f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9pt;margin-top:144pt;width:116.95pt;height:26.95pt;mso-wrap-style:none;v-text-anchor:middle" type="_x0000_t136">
            <v:path textpathok="t"/>
            <v:textpath on="t" fitshape="t" string="Canada" style="font-family:&quot;Impact&quot;;font-size:12pt"/>
            <v:fill o:detectmouseclick="t" type="solid" color2="aqua"/>
            <v:stroke color="#ff4f4f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288pt;margin-top:144pt;width:170.95pt;height:26.95pt;mso-wrap-style:none;v-text-anchor:middle" type="_x0000_t136">
            <v:path textpathok="t"/>
            <v:textpath on="t" fitshape="t" string="Northwest Territory" style="font-family:&quot;Impact&quot;;font-size:12pt"/>
            <v:fill o:detectmouseclick="t" type="solid" color2="aqua"/>
            <v:stroke color="#ff4f4f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-54pt;margin-top:477pt;width:161.95pt;height:26.95pt;mso-wrap-style:none;v-text-anchor:middle" type="_x0000_t136">
            <v:path textpathok="t"/>
            <v:textpath on="t" fitshape="t" string="Native Americans" style="font-family:&quot;Impact&quot;;font-size:12pt"/>
            <v:fill o:detectmouseclick="t" type="solid" color2="aqua"/>
            <v:stroke color="#ff4f4f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306pt;margin-top:477pt;width:134.95pt;height:26.95pt;mso-wrap-style:none;v-text-anchor:middle" type="_x0000_t136">
            <v:path textpathok="t"/>
            <v:textpath on="t" fitshape="t" string="War Hawks" style="font-family:&quot;Impact&quot;;font-size:12pt"/>
            <v:fill o:detectmouseclick="t" type="solid" color2="aqua"/>
            <v:stroke color="#ff4f4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29700</wp:posOffset>
                </wp:positionH>
                <wp:positionV relativeFrom="paragraph">
                  <wp:posOffset>4457700</wp:posOffset>
                </wp:positionV>
                <wp:extent cx="1577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351pt" to="53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15400</wp:posOffset>
                </wp:positionH>
                <wp:positionV relativeFrom="paragraph">
                  <wp:posOffset>5829300</wp:posOffset>
                </wp:positionV>
                <wp:extent cx="15773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2pt,459pt" to="539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354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685800" cy="1714500"/>
                <wp:effectExtent l="9525" t="9525" r="952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5800" cy="428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16pt;width:54pt;height:134.95pt" coordorigin="3060,4320" coordsize="1080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060;top:4320;width:1079;height:67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line id="shape_0" from="3601,5040" to="3601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120" to="3600,7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6120" to="396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400" to="360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400" to="3960,5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571500" cy="1600200"/>
                <wp:effectExtent l="9525" t="9525" r="952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600200"/>
                          <a:chOff x="0" y="0"/>
                          <a:chExt cx="571680" cy="1600200"/>
                        </a:xfrm>
                      </wpg:grpSpPr>
                      <wps:wsp>
                        <wps:cNvSpPr/>
                        <wps:spPr>
                          <a:xfrm>
                            <a:off x="2286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5pt;width:45pt;height:126pt" coordorigin="1620,4500" coordsize="900,2520">
                <v:line id="shape_0" from="1980,5041" to="1980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121" to="1979,7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121" to="233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401" to="197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401" to="2339,5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0;top:4500;width:899;height:53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1028700" cy="457200"/>
                <wp:effectExtent l="5080" t="5080" r="5715" b="901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5800"/>
                            <a:gd name="adj2" fmla="val 6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 want it.  Its o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180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 want it.  Its o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5080" t="5080" r="5715" b="6140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9939"/>
                            <a:gd name="adj2" fmla="val 22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, its o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4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, its o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7675</wp:posOffset>
            </wp:positionH>
            <wp:positionV relativeFrom="paragraph">
              <wp:posOffset>-238125</wp:posOffset>
            </wp:positionV>
            <wp:extent cx="590550" cy="3333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71500" cy="29654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257300" cy="457200"/>
                <wp:effectExtent l="5080" t="5080" r="5715" b="130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42069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escaped from our ar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54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 escaped from our arm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914400" cy="800100"/>
                <wp:effectExtent l="5080" t="5080" r="5715" b="148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43518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I didn’t, you have the wrong 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63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I didn’t, you have the wrong per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2400300" cy="186436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1714500"/>
                <wp:effectExtent l="9525" t="9525" r="952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5800" cy="428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4pt;height:134.95pt" coordorigin="4500,0" coordsize="1080,2699">
                <v:shape id="shape_0" stroked="t" o:allowincell="f" style="position:absolute;left:4500;top:0;width:1079;height:674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line id="shape_0" from="5041,720" to="504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800" to="5040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800" to="540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80" to="504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080" to="5400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1257300" cy="571500"/>
                <wp:effectExtent l="5080" t="5080" r="5715" b="256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9291"/>
                            <a:gd name="adj2" fmla="val 9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 supplying goods to Franc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63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 supplying goods to Franc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02125</wp:posOffset>
            </wp:positionH>
            <wp:positionV relativeFrom="paragraph">
              <wp:posOffset>127635</wp:posOffset>
            </wp:positionV>
            <wp:extent cx="607060" cy="47307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7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47975</wp:posOffset>
            </wp:positionH>
            <wp:positionV relativeFrom="paragraph">
              <wp:posOffset>2390775</wp:posOffset>
            </wp:positionV>
            <wp:extent cx="304800" cy="16192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1265555" cy="1526540"/>
                <wp:effectExtent l="0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526400"/>
                          <a:chOff x="0" y="0"/>
                          <a:chExt cx="1265400" cy="152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492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5600" y="442080"/>
                            <a:ext cx="469800" cy="883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469800" cy="221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5080" y="23544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89320"/>
                              <a:ext cx="1562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89320"/>
                              <a:ext cx="1562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52800"/>
                              <a:ext cx="1562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352440"/>
                              <a:ext cx="1562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6pt;width:99.65pt;height:120.2pt" coordorigin="6660,4320" coordsize="1993,2404">
                <v:shape id="shape_0" stroked="f" o:allowincell="f" style="position:absolute;left:6660;top:4320;width:1966;height:24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7913;top:5016;width:740;height:1391">
                  <v:shape id="shape_0" stroked="t" o:allowincell="f" style="position:absolute;left:7913;top:5016;width:739;height:347;mso-wrap-style:none;v-text-anchor:middle" type="_x0000_t75">
                    <v:imagedata r:id="rId19" o:detectmouseclick="t"/>
                    <v:stroke color="black" weight="9360" joinstyle="miter" endcap="flat"/>
                    <w10:wrap type="none"/>
                  </v:shape>
                  <v:line id="shape_0" from="8283,5387" to="8283,5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6,5944" to="8281,6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5944" to="8528,6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6,5572" to="8281,5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5571" to="8528,5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5275</wp:posOffset>
            </wp:positionH>
            <wp:positionV relativeFrom="paragraph">
              <wp:posOffset>3190875</wp:posOffset>
            </wp:positionV>
            <wp:extent cx="304800" cy="1619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5175</wp:posOffset>
            </wp:positionH>
            <wp:positionV relativeFrom="paragraph">
              <wp:posOffset>2962275</wp:posOffset>
            </wp:positionV>
            <wp:extent cx="304800" cy="16192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5175</wp:posOffset>
            </wp:positionH>
            <wp:positionV relativeFrom="paragraph">
              <wp:posOffset>3762375</wp:posOffset>
            </wp:positionV>
            <wp:extent cx="304800" cy="16192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62375</wp:posOffset>
            </wp:positionH>
            <wp:positionV relativeFrom="paragraph">
              <wp:posOffset>4219575</wp:posOffset>
            </wp:positionV>
            <wp:extent cx="304800" cy="16192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914400" cy="1143000"/>
                <wp:effectExtent l="18923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-69791"/>
                            <a:gd name="adj2" fmla="val 2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 we never abandoned the forts, what’s the big dea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89pt;width:71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 we never abandoned the forts, what’s the big dea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28700</wp:posOffset>
            </wp:positionH>
            <wp:positionV relativeFrom="paragraph">
              <wp:posOffset>6515100</wp:posOffset>
            </wp:positionV>
            <wp:extent cx="2104390" cy="22860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1028065" cy="2056130"/>
                <wp:effectExtent l="9525" t="9525" r="952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055960"/>
                          <a:chOff x="0" y="0"/>
                          <a:chExt cx="1028160" cy="2055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2816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54792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370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370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22240"/>
                            <a:ext cx="3423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821520"/>
                            <a:ext cx="3423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22pt;width:80.95pt;height:161.85pt" coordorigin="2520,10440" coordsize="1619,3237">
                <v:shape id="shape_0" stroked="t" o:allowincell="f" style="position:absolute;left:2520;top:10440;width:1618;height:808;mso-wrap-style:none;v-text-anchor:middle" type="_x0000_t75">
                  <v:imagedata r:id="rId26" o:detectmouseclick="t"/>
                  <v:stroke color="black" weight="9360" joinstyle="miter" endcap="flat"/>
                  <w10:wrap type="none"/>
                </v:shape>
                <v:line id="shape_0" from="3329,11303" to="3329,1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8,12599" to="3326,13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9,12599" to="3867,1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11735" to="3327,1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9,11734" to="3867,12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800100" cy="457200"/>
                <wp:effectExtent l="5080" t="5080" r="5715" b="3257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8013"/>
                            <a:gd name="adj2" fmla="val 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re take the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68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re take the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43305</wp:posOffset>
            </wp:positionH>
            <wp:positionV relativeFrom="paragraph">
              <wp:posOffset>7054850</wp:posOffset>
            </wp:positionV>
            <wp:extent cx="1322705" cy="117348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2171065" cy="10280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28160"/>
                          <a:chOff x="0" y="0"/>
                          <a:chExt cx="2171160" cy="102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rcRect l="25854" t="0" r="11643" b="0"/>
                          <a:stretch/>
                        </pic:blipFill>
                        <pic:spPr>
                          <a:xfrm>
                            <a:off x="1042200" y="0"/>
                            <a:ext cx="6076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rcRect l="15843" t="4925" r="17008" b="6414"/>
                          <a:stretch/>
                        </pic:blipFill>
                        <pic:spPr>
                          <a:xfrm>
                            <a:off x="0" y="0"/>
                            <a:ext cx="6076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12341" t="0" r="1230" b="0"/>
                          <a:stretch/>
                        </pic:blipFill>
                        <pic:spPr>
                          <a:xfrm>
                            <a:off x="1563480" y="0"/>
                            <a:ext cx="6076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rcRect l="10975" t="0" r="23177" b="0"/>
                          <a:stretch/>
                        </pic:blipFill>
                        <pic:spPr>
                          <a:xfrm>
                            <a:off x="520560" y="0"/>
                            <a:ext cx="5205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13pt;width:170.95pt;height:80.95pt" coordorigin="4680,10260" coordsize="3419,1619">
                <v:shape id="shape_0" stroked="f" o:allowincell="f" style="position:absolute;left:6321;top:10260;width:956;height:161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0260;width:956;height:161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142;top:10260;width:956;height:16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10260;width:819;height:16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6972300</wp:posOffset>
            </wp:positionV>
            <wp:extent cx="1574800" cy="160020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2628900" cy="2514600"/>
                <wp:effectExtent l="11430" t="11430" r="35941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cloudCallout">
                          <a:avLst>
                            <a:gd name="adj1" fmla="val 59976"/>
                            <a:gd name="adj2" fmla="val -20074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95pt;width:206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065</wp:posOffset>
                </wp:positionH>
                <wp:positionV relativeFrom="paragraph">
                  <wp:posOffset>6515100</wp:posOffset>
                </wp:positionV>
                <wp:extent cx="914400" cy="2285365"/>
                <wp:effectExtent l="8890" t="9525" r="952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5280"/>
                          <a:chOff x="0" y="0"/>
                          <a:chExt cx="914400" cy="2285280"/>
                        </a:xfrm>
                      </wpg:grpSpPr>
                      <wps:wsp>
                        <wps:cNvSpPr/>
                        <wps:spPr>
                          <a:xfrm>
                            <a:off x="365760" y="48960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9520"/>
                            <a:ext cx="3650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69520"/>
                            <a:ext cx="3650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6120"/>
                            <a:ext cx="3650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816120"/>
                            <a:ext cx="3650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0"/>
                            <a:ext cx="913680" cy="489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513pt;width:72pt;height:179.9pt" coordorigin="8819,10260" coordsize="1440,3598">
                <v:line id="shape_0" from="9395,11031" to="9395,1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12574" to="9393,13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5,12574" to="9969,1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1546" to="9394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5,11546" to="9969,1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820;top:10260;width:1438;height:770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180</wp:posOffset>
                </wp:positionH>
                <wp:positionV relativeFrom="paragraph">
                  <wp:posOffset>5372100</wp:posOffset>
                </wp:positionV>
                <wp:extent cx="1520190" cy="4191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29337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chael Plasme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3pt;mso-wrap-distance-left:9.05pt;mso-wrap-distance-right:9.05pt;mso-wrap-distance-top:0pt;mso-wrap-distance-bottom:0pt;margin-top:423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29337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4" t="-189" r="-1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chael Plasme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7082155</wp:posOffset>
                </wp:positionV>
                <wp:extent cx="1837690" cy="3517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 is the only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4.7pt;height:27.7pt;mso-wrap-distance-left:9.05pt;mso-wrap-distance-right:9.05pt;mso-wrap-distance-top:0pt;mso-wrap-distance-bottom:0pt;margin-top:557.65pt;mso-position-vertical-relative:text;margin-left:25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r is the only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7.wmf"/><Relationship Id="rId17" Type="http://schemas.openxmlformats.org/officeDocument/2006/relationships/image" Target="media/image4.png"/><Relationship Id="rId18" Type="http://schemas.openxmlformats.org/officeDocument/2006/relationships/image" Target="media/image7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4.wmf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33:00Z</dcterms:created>
  <dc:creator>Michael Plasmeier</dc:creator>
  <dc:description/>
  <cp:keywords/>
  <dc:language>en-US</dc:language>
  <cp:lastModifiedBy>Michael Plasmeier</cp:lastModifiedBy>
  <dcterms:modified xsi:type="dcterms:W3CDTF">2005-02-23T00:45:00Z</dcterms:modified>
  <cp:revision>10</cp:revision>
  <dc:subject/>
  <dc:title/>
</cp:coreProperties>
</file>