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568960</wp:posOffset>
                </wp:positionV>
                <wp:extent cx="6768465" cy="902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902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9933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-58.95pt;margin-top:-44.8pt;width:532.9pt;height:710.55pt;mso-wrap-style:none;v-text-anchor:middle"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w:t>Michael Plasme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-204470</wp:posOffset>
                </wp:positionV>
                <wp:extent cx="265684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4th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80.2pt;mso-wrap-distance-left:9.05pt;mso-wrap-distance-right:9.05pt;mso-wrap-distance-top:0pt;mso-wrap-distance-bottom:0pt;margin-top:-16.1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>4th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Normal"/>
        <w:rPr/>
      </w:pPr>
      <w:r>
        <w:rPr/>
        <w:t>P.D.: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rPr>
          <w:color w:val="FFFFFF"/>
          <w:sz w:val="60"/>
          <w:szCs w:val="60"/>
          <w:u w:val="single"/>
        </w:rPr>
      </w:pPr>
      <w:r>
        <w:rPr>
          <w:color w:val="FFFFFF"/>
          <w:sz w:val="60"/>
          <w:szCs w:val="60"/>
          <w:u w:val="single"/>
        </w:rPr>
        <w:t>I am Like this Color</w:t>
      </w:r>
    </w:p>
    <w:p>
      <w:pPr>
        <w:pStyle w:val="Normal"/>
        <w:jc w:val="center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I am orange and brown,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Bright and dull,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Attention-grabbing and boring.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Catch me in my moment,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And I shine bright and noticeable.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Or on a Monday morning, half-asleep,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Committed to my work,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I am rather dull and brown.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The 2 colors go well together,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Thought sometimes they clash.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Train-wreak!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2 personalities sometimes work.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Sometimes not.</w:t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Well, that is me,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Orange and Br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2T07:15:00Z</dcterms:created>
  <dc:creator>HMS</dc:creator>
  <dc:description/>
  <cp:keywords/>
  <dc:language>en-US</dc:language>
  <cp:lastModifiedBy>Michael Plasmeier</cp:lastModifiedBy>
  <dcterms:modified xsi:type="dcterms:W3CDTF">2005-05-26T22:47:00Z</dcterms:modified>
  <cp:revision>6</cp:revision>
  <dc:subject/>
  <dc:title>2nd Draft</dc:title>
</cp:coreProperties>
</file>