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838700</wp:posOffset>
            </wp:positionV>
            <wp:extent cx="4257675" cy="29051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6.8pt;margin-top:-29.25pt;width:467.95pt;height:62.95pt;mso-wrap-style:none;v-text-anchor:middle" type="_x0000_t136">
            <v:path textpathok="t"/>
            <v:textpath on="t" fitshape="t" string="Commodus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9690</wp:posOffset>
            </wp:positionH>
            <wp:positionV relativeFrom="paragraph">
              <wp:posOffset>885825</wp:posOffset>
            </wp:positionV>
            <wp:extent cx="2857500" cy="3543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-16.8pt;margin-top:-44.25pt;width:467.95pt;height:14.95pt;mso-wrap-style:none;v-text-anchor:middle" type="_x0000_t136">
            <v:path textpathok="t"/>
            <v:textpath on="t" fitshape="t" string="Marcus Aurelius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-16.8pt;margin-top:33.75pt;width:467.95pt;height:26.95pt;mso-wrap-style:none;v-text-anchor:middle" type="_x0000_t136">
            <v:path textpathok="t"/>
            <v:textpath on="t" fitshape="t" string="Antoninus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-63pt;margin-top:600.75pt;width:548.95pt;height:101.2pt;mso-wrap-style:none;v-text-anchor:middle" type="_x0000_t172">
            <v:path textpathok="t"/>
            <v:textpath on="t" fitshape="t" string="extravagant, violent, crazy" style="font-family:&quot;Impact&quot;;font-size:12pt"/>
            <v:fill o:detectmouseclick="t" color2="silver"/>
            <v:stroke color="white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000125</wp:posOffset>
            </wp:positionV>
            <wp:extent cx="2857500" cy="1619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600325</wp:posOffset>
            </wp:positionV>
            <wp:extent cx="1714500" cy="854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995680</wp:posOffset>
                </wp:positionV>
                <wp:extent cx="1723390" cy="19519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n Marcus Aurelis and Faus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Born in Lanuvium 161 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pent teen years on the frontlines with his f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ducated intellectually, not militar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78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n Marcus Aurelis and Faus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Born in Lanuvium 161 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Spent teen years on the frontlines with his f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Educated intellectually, not militari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167380</wp:posOffset>
                </wp:positionV>
                <wp:extent cx="1494790" cy="1494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esar age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icus age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erator age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-Augusts age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eror age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 age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d age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4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esar age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rmanicus age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erator age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-Augusts age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eror age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d age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d age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310380</wp:posOffset>
                </wp:positionV>
                <wp:extent cx="1951990" cy="35521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Megalom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bsessed </w:t>
                            </w:r>
                            <w:r>
                              <w:rPr/>
                              <w:t>with Herc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arried lion skin and a c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Fought in the Coliseum (always w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sidered scandal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harged 1 million sesterces/fight (lots of $$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Great ar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founded Rome (so he could claim himself as the found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named the months to correspond with his tit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Renamed the population </w:t>
                            </w:r>
                            <w:r>
                              <w:rPr>
                                <w:i/>
                              </w:rPr>
                              <w:t>Commodian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Made the years correspond to his ag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9.7pt;mso-wrap-distance-left:9.05pt;mso-wrap-distance-right:9.05pt;mso-wrap-distance-top:0pt;mso-wrap-distance-bottom:0pt;margin-top:339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Megalom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</w:rPr>
                        <w:t xml:space="preserve">Obsessed </w:t>
                      </w:r>
                      <w:r>
                        <w:rPr/>
                        <w:t>with Hercu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60" w:hanging="360"/>
                        <w:rPr/>
                      </w:pPr>
                      <w:r>
                        <w:rPr/>
                        <w:t>Carried lion skin and a cl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Fought in the Coliseum (always w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sidered scandalou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harged 1 million sesterces/fight (lots of $$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Great ar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Refounded Rome (so he could claim himself as the found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Renamed the months to correspond with his tit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Renamed the population </w:t>
                      </w:r>
                      <w:r>
                        <w:rPr>
                          <w:i/>
                        </w:rPr>
                        <w:t>Commodian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Made the years correspond to his age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6253480</wp:posOffset>
                </wp:positionV>
                <wp:extent cx="2409190" cy="16090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Several attempts made on his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 xml:space="preserve">On 31 December 192, an athlete </w:t>
                            </w:r>
                            <w:r>
                              <w:rPr>
                                <w:i/>
                              </w:rPr>
                              <w:t>Narcissus</w:t>
                            </w:r>
                            <w:r>
                              <w:rPr/>
                              <w:t xml:space="preserve"> strangled him in the b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Senate rolled back most of his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After him the year of the five emper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492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>Several attempts made on his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 xml:space="preserve">On 31 December 192, an athlete </w:t>
                      </w:r>
                      <w:r>
                        <w:rPr>
                          <w:i/>
                        </w:rPr>
                        <w:t>Narcissus</w:t>
                      </w:r>
                      <w:r>
                        <w:rPr/>
                        <w:t xml:space="preserve"> strangled him in the b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>Senate rolled back most of his 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>After him the year of the five emper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3510280</wp:posOffset>
                </wp:positionV>
                <wp:extent cx="2066290" cy="26377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fter father’s death, surrendered to tribes, people had high hopes, thought he would rule like his f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ins showed him as warr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Popular for most of his r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Gener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Taxed the Senatorial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Made him popular with the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But disliked in the Sen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276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After father’s death, surrendered to tribes, people had high hopes, thought he would rule like his f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Coins showed him as warr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>Popular for most of his r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>Gener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>Taxed the Senatorial clas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/>
                        <w:t>Made him popular with the peop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180"/>
                        <w:rPr/>
                      </w:pPr>
                      <w:r>
                        <w:rPr/>
                        <w:t>But disliked in the Sen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pict>
          <v:shape id="shape_0" fillcolor="silver" stroked="t" o:allowincell="f" style="position:absolute;margin-left:-9pt;margin-top:-61.3pt;width:209.2pt;height:50.95pt;mso-wrap-style:none;v-text-anchor:middle" type="_x0000_t136">
            <v:path textpathok="t"/>
            <v:textpath on="t" fitshape="t" string="Questions:" style="font-family:&quot;Arial Black&quot;;font-size:12pt"/>
            <v:fill o:detectmouseclick="t" type="solid" color2="#3f3f3f" opacity="0.5"/>
            <v:stroke color="#333333" weight="12600" joinstyle="miter" endcap="flat"/>
            <v:shadow on="t" obscured="f" color="gray"/>
            <w10:wrap type="square"/>
          </v:shape>
        </w:pict>
      </w:r>
      <w:r>
        <w:rPr>
          <w:sz w:val="44"/>
          <w:szCs w:val="44"/>
        </w:rPr>
        <w:t>Why was Commodus murdered?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Why do you think he was crazy?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id his intellectual education cause him to rebel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silver" stroked="t" o:allowincell="f" style="position:absolute;margin-left:0pt;margin-top:2.5pt;width:209.2pt;height:50.95pt;mso-wrap-style:none;v-text-anchor:middle" type="_x0000_t136">
            <v:path textpathok="t"/>
            <v:textpath on="t" fitshape="t" string="Sources:" style="font-family:&quot;Arial Black&quot;;font-size:12pt"/>
            <v:fill o:detectmouseclick="t" type="solid" color2="#3f3f3f" opacity="0.5"/>
            <v:stroke color="#333333" weight="1260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Commodus” Wikipedia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Commodus” Encarta (pay edition)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755650</wp:posOffset>
            </wp:positionV>
            <wp:extent cx="5481320" cy="411099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42560</wp:posOffset>
            </wp:positionH>
            <wp:positionV relativeFrom="paragraph">
              <wp:posOffset>3384550</wp:posOffset>
            </wp:positionV>
            <wp:extent cx="946150" cy="151003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http://www.roman-emperors.org/commod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Text">
    <w:name w:val="Bulleted Text"/>
    <w:basedOn w:val="Normal"/>
    <w:qFormat/>
    <w:pPr>
      <w:widowControl w:val="false"/>
      <w:tabs>
        <w:tab w:val="clear" w:pos="720"/>
        <w:tab w:val="left" w:pos="166" w:leader="none"/>
      </w:tabs>
      <w:spacing w:lineRule="exact" w:line="240" w:before="120" w:after="0"/>
    </w:pPr>
    <w:rPr>
      <w:rFonts w:ascii="Arial" w:hAnsi="Arial" w:cs="Arial"/>
      <w:b/>
      <w:bCs/>
      <w:color w:val="212120"/>
      <w:kern w:val="2"/>
      <w:sz w:val="16"/>
      <w:szCs w:val="1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00:00Z</dcterms:created>
  <dc:creator>Michael Plasmeier</dc:creator>
  <dc:description/>
  <cp:keywords/>
  <dc:language>en-US</dc:language>
  <cp:lastModifiedBy>Michael Plasmeier</cp:lastModifiedBy>
  <cp:lastPrinted>2007-04-21T18:00:00Z</cp:lastPrinted>
  <dcterms:modified xsi:type="dcterms:W3CDTF">2007-04-22T14:00:00Z</dcterms:modified>
  <cp:revision>2</cp:revision>
  <dc:subject/>
  <dc:title> </dc:title>
</cp:coreProperties>
</file>