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1/2026</w:t>
      </w:r>
      <w:r>
        <w:rPr/>
        <w:fldChar w:fldCharType="end"/>
      </w:r>
    </w:p>
    <w:p>
      <w:pPr>
        <w:pStyle w:val="Normal"/>
        <w:rPr/>
      </w:pPr>
      <w:r>
        <w:rPr/>
        <w:t>P.D.:1/2</w:t>
      </w:r>
    </w:p>
    <w:p>
      <w:pPr>
        <w:pStyle w:val="Normal"/>
        <w:rPr/>
      </w:pPr>
      <w:r>
        <w:rPr/>
      </w:r>
    </w:p>
    <w:p>
      <w:pPr>
        <w:pStyle w:val="Normal"/>
        <w:spacing w:lineRule="auto" w:line="480"/>
        <w:jc w:val="center"/>
        <w:rPr>
          <w:sz w:val="48"/>
          <w:szCs w:val="48"/>
        </w:rPr>
      </w:pPr>
      <w:r>
        <w:rPr>
          <w:sz w:val="48"/>
          <w:szCs w:val="48"/>
        </w:rPr>
        <w:t>A Conflict and Growth</w:t>
      </w:r>
    </w:p>
    <w:p>
      <w:pPr>
        <w:pStyle w:val="Normal"/>
        <w:spacing w:lineRule="auto" w:line="480"/>
        <w:rPr/>
      </w:pPr>
      <w:r>
        <w:rPr/>
        <w:tab/>
        <w:t xml:space="preserve">“Learn from your mistakes,” is a classic phrase that many people use in their everyday life.  I am going to tell you about times when I had a conflict, and how I resolved it.  I will also tell you how I have grown from that experience, because I try to learn form my mistakes.  This is because conflicts can help one grow as a person. </w:t>
      </w:r>
    </w:p>
    <w:p>
      <w:pPr>
        <w:pStyle w:val="Normal"/>
        <w:spacing w:lineRule="auto" w:line="480"/>
        <w:rPr/>
      </w:pPr>
      <w:r>
        <w:rPr/>
        <w:tab/>
        <w:t>There are many different types of conflicts you can have.  I am going to tell you about a few scheduling conflicts that I have had.  Scheduling conflicts are mostly internal conflict.  An example is you have two things to do and you are torn between the two things.  You may have two friends that want to hang out with you and you need to turn one away.  Another scheduling conflict you might have, is deciding between television or homework.  A third problem is you might also have procrastinated earlier and now you have too much to do between homework and hanging out with friends.  You might also have just come back from vacation and have a mountain of homework to do.  Whatever the conflict, you need to make the right choice, which may be hard to do.</w:t>
      </w:r>
    </w:p>
    <w:p>
      <w:pPr>
        <w:pStyle w:val="Normal"/>
        <w:spacing w:lineRule="auto" w:line="480"/>
        <w:rPr/>
      </w:pPr>
      <w:r>
        <w:rPr/>
        <w:tab/>
        <w:t>I am going to write about two of the conflicts, which I have experienced.  The first is about when I had to decide between homework or television, which was in my case, Survivor.  For schoolwork that day, there was a test the next day in math, science, and history.  What I did was, I choose to study now for the tests, and tape Survivor, so I could watch the show on the weekend.  This work and happened to be a win-win situation for me because I got an A on all of my tests, and I still was able to watch Survivor later.  The conflict will not always be that nice.  For example, you might be torn against friends and homework, where you can not put one on hold.  This is a more difficult conflict to solve.</w:t>
      </w:r>
    </w:p>
    <w:p>
      <w:pPr>
        <w:pStyle w:val="Normal"/>
        <w:spacing w:lineRule="auto" w:line="480"/>
        <w:rPr/>
      </w:pPr>
      <w:r>
        <w:rPr/>
        <w:tab/>
        <w:t>I have also had the conflict of going on vacation and potentially coming home to lots of homework.  I solved this problem by doing some of my work before and during my trip.  It was not fun to do homework on a nice sandy beach, when I could being doing something else.  However, I bit my teeth and did my homework anyway.  Now, when I got home, I had only one more class of work to do.  This was much better then doing three hours of work in one day.</w:t>
      </w:r>
    </w:p>
    <w:p>
      <w:pPr>
        <w:pStyle w:val="Normal"/>
        <w:spacing w:lineRule="auto" w:line="480"/>
        <w:rPr/>
      </w:pPr>
      <w:r>
        <w:rPr/>
        <w:tab/>
        <w:t>I learned a lot with these and other scheduling conflicts that I had to solve.  I learned how to deal with these and to make decisions on what to do.  I can use my time more efficiently and I can now do more things with my time.  Now I can balance studying and having fun.  As you know scheduling is a big part of your life.  Scheduling has helped me grow as a person.  I have identified what the problem is, and I have solved it.  I also said how I grew as a person.  This is because conflicts can help one grow as a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0:00Z</dcterms:created>
  <dc:creator>Michael Plasmeier</dc:creator>
  <dc:description/>
  <cp:keywords/>
  <dc:language>en-US</dc:language>
  <cp:lastModifiedBy>Michael Plasmeier</cp:lastModifiedBy>
  <cp:lastPrinted>2004-02-29T12:24:00Z</cp:lastPrinted>
  <dcterms:modified xsi:type="dcterms:W3CDTF">2004-02-29T17:25:00Z</dcterms:modified>
  <cp:revision>12</cp:revision>
  <dc:subject/>
  <dc:title>Michael Plasmeier</dc:title>
</cp:coreProperties>
</file>