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9575</wp:posOffset>
            </wp:positionH>
            <wp:positionV relativeFrom="paragraph">
              <wp:posOffset>1755775</wp:posOffset>
            </wp:positionV>
            <wp:extent cx="3935730" cy="664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76050</wp:posOffset>
                </wp:positionH>
                <wp:positionV relativeFrom="paragraph">
                  <wp:posOffset>17101185</wp:posOffset>
                </wp:positionV>
                <wp:extent cx="48929290" cy="14528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2940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am in a dark and confusing maze.  I’m here.  Somehow I’ve been left behind.  I don’t know how I got here.  Why am I here?  I look around; my worst fears are coming true.  I am beginning to hate being here.  The ceiling is low, and the hair on my back is starting to stand up.  I am scared.  What’s going on?   Bang!  A shot pierces through the air.  I duck and it  passes were I just was a second ago.  Swoosh!  Another one passes by.  What can I do?  How can I escape?  Where can I go?  The ceiling is starting to drop down.   Whoosh, I hear it descend a notch.  It’s close now.  It is almost hugging me.  Creek, it moves ever closer to me.  I look around.  It is dark, but I can see the outline of a maze.  What can I do?  Why am I here?  This is my hell.  I can feel it all the way to the bottom of my bone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11.55pt;margin-top:1346.55pt;width:3852.65pt;height:114.3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am in a dark and confusing maze.  I’m here.  Somehow I’ve been left behind.  I don’t know how I got here.  Why am I here?  I look around; my worst fears are coming true.  I am beginning to hate being here.  The ceiling is low, and the hair on my back is starting to stand up.  I am scared.  What’s going on?   Bang!  A shot pierces through the air.  I duck and it  passes were I just was a second ago.  Swoosh!  Another one passes by.  What can I do?  How can I escape?  Where can I go?  The ceiling is starting to drop down.   Whoosh, I hear it descend a notch.  It’s close now.  It is almost hugging me.  Creek, it moves ever closer to me.  I look around.  It is dark, but I can see the outline of a maze.  What can I do?  Why am I here?  This is my hell.  I can feel it all the way to the bottom of my bon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4465</wp:posOffset>
                </wp:positionH>
                <wp:positionV relativeFrom="paragraph">
                  <wp:posOffset>4050665</wp:posOffset>
                </wp:positionV>
                <wp:extent cx="8312785" cy="7327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276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look around, my eyes open.  Where am I now?  Where was I?  Was it a dream?  What’s this?  I see that I am in my bed now.  It’s just my room and it seems like nothing happened.  But something did happen.  I saw it.  I just can’t figure it out.  I lay back down on my bed.  I start to drift back to sleep.  The dark envelops me.  Once again, I am in a dark and confusing maz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318.9pt;width:654.5pt;height:5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look around, my eyes open.  Where am I now?  Where was I?  Was it a dream?  What’s this?  I see that I am in my bed now.  It’s just my room and it seems like nothing happened.  But something did happen.  I saw it.  I just can’t figure it out.  I lay back down on my bed.  I start to drift back to sleep.  The dark envelops me.  Once again, I am in a dark and confusing maz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60.1pt;width:392.2pt;height:41.2pt;mso-wrap-style:none;v-text-anchor:middle" type="_x0000_t136">
            <v:path textpathok="t"/>
            <v:textpath on="t" fitshape="t" string="Dante’s Inferno Short Story" style="font-family:&quot;Times New Roman&quot;;font-size:12pt"/>
            <v:fill o:detectmouseclick="t" color2="#3b0000"/>
            <v:stroke color="red" weight="9360" joinstyle="miter" endcap="flat"/>
            <v:shadow on="t" obscured="f" color="#c7dfd3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8825</wp:posOffset>
                </wp:positionH>
                <wp:positionV relativeFrom="paragraph">
                  <wp:posOffset>1400175</wp:posOffset>
                </wp:positionV>
                <wp:extent cx="342900" cy="2286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75pt,110.25pt" to="-132.8pt,1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1400175</wp:posOffset>
                </wp:positionV>
                <wp:extent cx="457200" cy="114300"/>
                <wp:effectExtent l="1270" t="508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10.25pt" to="191.2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3008630</wp:posOffset>
                </wp:positionV>
                <wp:extent cx="2656840" cy="1018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5th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2pt;mso-wrap-distance-left:9.05pt;mso-wrap-distance-right:9.05pt;mso-wrap-distance-top:0pt;mso-wrap-distance-bottom:0pt;margin-top:236.9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5th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7466330</wp:posOffset>
                </wp:positionV>
                <wp:extent cx="19519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Onomatopoe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Sensory Im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87.9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Onomatopoe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Sensory 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3927475" cy="15125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Grrr</w:t>
                            </w:r>
                            <w:r>
                              <w:rPr/>
                              <w:t xml:space="preserve">, the ceiling is still lowering.  Time is running out.  I can’t see.  What can I do?  I have a feeling to go through the maze.  NO!  Then I will get more lost.  What can I do?  It </w:t>
                            </w:r>
                            <w:r>
                              <w:rPr>
                                <w:highlight w:val="green"/>
                              </w:rPr>
                              <w:t>smells</w:t>
                            </w:r>
                            <w:r>
                              <w:rPr/>
                              <w:t xml:space="preserve"> of bleach, like the hospital, the dentist office.  I want to move but I can’t.  Something’s stopping me.  The ceiling is almost at me now.  It will crush me.  I can </w:t>
                            </w:r>
                            <w:r>
                              <w:rPr>
                                <w:highlight w:val="green"/>
                              </w:rPr>
                              <w:t>taste</w:t>
                            </w:r>
                            <w:r>
                              <w:rPr/>
                              <w:t xml:space="preserve"> the salty air, and it’s choking me.  WHAT CAN I DO??  WHERE CAN I GO??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19.1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cyan"/>
                        </w:rPr>
                        <w:t>Grrr</w:t>
                      </w:r>
                      <w:r>
                        <w:rPr/>
                        <w:t xml:space="preserve">, the ceiling is still lowering.  Time is running out.  I can’t see.  What can I do?  I have a feeling to go through the maze.  NO!  Then I will get more lost.  What can I do?  It </w:t>
                      </w:r>
                      <w:r>
                        <w:rPr>
                          <w:highlight w:val="green"/>
                        </w:rPr>
                        <w:t>smells</w:t>
                      </w:r>
                      <w:r>
                        <w:rPr/>
                        <w:t xml:space="preserve"> of bleach, like the hospital, the dentist office.  I want to move but I can’t.  Something’s stopping me.  The ceiling is almost at me now.  It will crush me.  I can </w:t>
                      </w:r>
                      <w:r>
                        <w:rPr>
                          <w:highlight w:val="green"/>
                        </w:rPr>
                        <w:t>taste</w:t>
                      </w:r>
                      <w:r>
                        <w:rPr/>
                        <w:t xml:space="preserve"> the salty air, and it’s choking me.  WHAT CAN I DO??  WHERE CAN I GO?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824355</wp:posOffset>
                </wp:positionV>
                <wp:extent cx="5688330" cy="6362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lasm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1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: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0.1pt;mso-wrap-distance-left:9.05pt;mso-wrap-distance-right:9.05pt;mso-wrap-distance-top:0pt;mso-wrap-distance-bottom:0pt;margin-top:14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Plasm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1/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: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3:29:00Z</dcterms:created>
  <dc:creator>Michael Plasmeier</dc:creator>
  <dc:description/>
  <cp:keywords/>
  <dc:language>en-US</dc:language>
  <cp:lastModifiedBy>Michael Plasmeier</cp:lastModifiedBy>
  <cp:lastPrinted>2005-05-30T13:32:00Z</cp:lastPrinted>
  <dcterms:modified xsi:type="dcterms:W3CDTF">2005-05-31T23:49:00Z</dcterms:modified>
  <cp:revision>7</cp:revision>
  <dc:subject/>
  <dc:title>Michael Plasmeier</dc:title>
</cp:coreProperties>
</file>