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Dia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oday was a crazy day and I am very tired because the day seemed so long. </w:t>
      </w:r>
      <w:del w:id="0" w:author="Other Author" w:date="2005-01-04T19:58:00Z">
        <w:r>
          <w:rPr/>
          <w:delText xml:space="preserve"> </w:delText>
        </w:r>
      </w:del>
    </w:p>
    <w:p>
      <w:pPr>
        <w:pStyle w:val="Normal"/>
        <w:autoSpaceDE w:val="false"/>
        <w:rPr/>
      </w:pPr>
      <w:del w:id="1" w:author="Other Author" w:date="2005-01-04T19:58:00Z">
        <w:r>
          <w:rPr/>
          <w:delText xml:space="preserve">There </w:delText>
        </w:r>
      </w:del>
      <w:ins w:id="2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Today there </w:t>
        </w:r>
      </w:ins>
      <w:r>
        <w:rPr>
          <w:rFonts w:cs="Courier New" w:ascii="Courier New" w:hAnsi="Courier New"/>
          <w:sz w:val="20"/>
          <w:szCs w:val="20"/>
        </w:rPr>
        <w:t>was a case with Atticus defending a black man named Tom Robinson.</w:t>
      </w:r>
      <w:del w:id="3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 It was said that Tom Robinson raped Mayella Ewell. </w:t>
      </w:r>
      <w:del w:id="4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I really didn’t understand the word rape, and </w:t>
      </w:r>
      <w:del w:id="5" w:author="Other Author" w:date="2005-01-04T19:58:00Z">
        <w:r>
          <w:rPr/>
          <w:delText xml:space="preserve">what </w:delText>
        </w:r>
      </w:del>
      <w:ins w:id="6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the whole </w:t>
        </w:r>
      </w:ins>
      <w:r>
        <w:rPr>
          <w:rFonts w:cs="Courier New" w:ascii="Courier New" w:hAnsi="Courier New"/>
          <w:sz w:val="20"/>
          <w:szCs w:val="20"/>
        </w:rPr>
        <w:t>case was about</w:t>
      </w:r>
      <w:del w:id="7" w:author="Other Author" w:date="2005-01-04T19:58:00Z">
        <w:r>
          <w:rPr/>
          <w:delText xml:space="preserve">. </w:delText>
        </w:r>
      </w:del>
      <w:ins w:id="8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 it.</w:t>
        </w:r>
      </w:ins>
      <w:r>
        <w:rPr>
          <w:rFonts w:cs="Courier New" w:ascii="Courier New" w:hAnsi="Courier New"/>
          <w:sz w:val="20"/>
          <w:szCs w:val="20"/>
        </w:rPr>
        <w:t xml:space="preserve"> So I asked Atticus and he told me that it was some technical thing and he used big words, to avoid </w:t>
      </w:r>
      <w:del w:id="9" w:author="Other Author" w:date="2005-01-04T19:58:00Z">
        <w:r>
          <w:rPr/>
          <w:delText xml:space="preserve">telling me. </w:delText>
        </w:r>
      </w:del>
      <w:ins w:id="10" w:author="Michael Plasmeier" w:date="2005-01-04T19:58:00Z">
        <w:r>
          <w:rPr>
            <w:rFonts w:cs="Courier New" w:ascii="Courier New" w:hAnsi="Courier New"/>
            <w:sz w:val="20"/>
            <w:szCs w:val="20"/>
          </w:rPr>
          <w:t>the conversation.</w:t>
        </w:r>
      </w:ins>
      <w:r>
        <w:rPr>
          <w:rFonts w:cs="Courier New" w:ascii="Courier New" w:hAnsi="Courier New"/>
          <w:sz w:val="20"/>
          <w:szCs w:val="20"/>
        </w:rPr>
        <w:t xml:space="preserve"> Well back to the case, I ended up going with Jem and Dill to the courthouse. </w:t>
      </w:r>
      <w:del w:id="11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When we got there it was packed with both white folks and black folks. </w:t>
      </w:r>
      <w:del w:id="12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The white folks took all the seats, so the black folks and </w:t>
      </w:r>
      <w:del w:id="13" w:author="Other Author" w:date="2005-01-04T19:58:00Z">
        <w:r>
          <w:rPr/>
          <w:delText>us</w:delText>
        </w:r>
      </w:del>
      <w:ins w:id="14" w:author="Michael Plasmeier" w:date="2005-01-04T19:58:00Z">
        <w:r>
          <w:rPr>
            <w:rFonts w:cs="Courier New" w:ascii="Courier New" w:hAnsi="Courier New"/>
            <w:sz w:val="20"/>
            <w:szCs w:val="20"/>
          </w:rPr>
          <w:t>I</w:t>
        </w:r>
      </w:ins>
      <w:r>
        <w:rPr>
          <w:rFonts w:cs="Courier New" w:ascii="Courier New" w:hAnsi="Courier New"/>
          <w:sz w:val="20"/>
          <w:szCs w:val="20"/>
        </w:rPr>
        <w:t xml:space="preserve"> sat in the middle aisle.</w:t>
      </w:r>
      <w:del w:id="15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 I sat with Reverend Sykes, and the case bega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Mr. Ewell was the first to go up to be questioned about the case. </w:t>
      </w:r>
      <w:del w:id="16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Atticus kept asking him if he called a doctor during the whole incident. </w:t>
      </w:r>
      <w:del w:id="17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Mr. Ewell replied that he didn’t, but Atticus kept asking and asking. </w:t>
      </w:r>
      <w:del w:id="18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Finally Judge Taylor told Atticus that Mr. </w:t>
      </w:r>
      <w:del w:id="19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Ewell didn’t, and to stop asking him. </w:t>
      </w:r>
      <w:del w:id="20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The next thing that happened shocked me, </w:t>
      </w:r>
      <w:ins w:id="21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 </w:t>
        </w:r>
      </w:ins>
      <w:r>
        <w:rPr>
          <w:rFonts w:cs="Courier New" w:ascii="Courier New" w:hAnsi="Courier New"/>
          <w:sz w:val="20"/>
          <w:szCs w:val="20"/>
        </w:rPr>
        <w:t xml:space="preserve">Mr. Ewell started cursing in the courthouse. </w:t>
      </w:r>
      <w:del w:id="22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Judge Taylor told him to stop talking like that. </w:t>
      </w:r>
      <w:del w:id="23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Next up to the stand was Mayella, and I didn’t really like her. </w:t>
      </w:r>
      <w:del w:id="24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Atticus was being nice to her, and all of a sudden Mayella started crying because she said Atticus was making fun of her. </w:t>
      </w:r>
      <w:del w:id="25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I think she only did this to stall the case and think up of some more lies she was going to say. </w:t>
      </w:r>
      <w:del w:id="26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>Finally Atticus told Tom to stand up</w:t>
      </w:r>
      <w:del w:id="27" w:author="Other Author" w:date="2005-01-04T19:58:00Z">
        <w:r>
          <w:rPr/>
          <w:delText xml:space="preserve"> (</w:delText>
        </w:r>
      </w:del>
      <w:ins w:id="28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( </w:t>
        </w:r>
      </w:ins>
      <w:r>
        <w:rPr>
          <w:rFonts w:cs="Courier New" w:ascii="Courier New" w:hAnsi="Courier New"/>
          <w:sz w:val="20"/>
          <w:szCs w:val="20"/>
        </w:rPr>
        <w:t>to make sure Tom was the one who “raped” Mayella</w:t>
      </w:r>
      <w:del w:id="29" w:author="Other Author" w:date="2005-01-04T19:58:00Z">
        <w:r>
          <w:rPr/>
          <w:delText xml:space="preserve">). </w:delText>
        </w:r>
      </w:del>
      <w:ins w:id="30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 ).</w:t>
        </w:r>
      </w:ins>
      <w:r>
        <w:rPr>
          <w:rFonts w:cs="Courier New" w:ascii="Courier New" w:hAnsi="Courier New"/>
          <w:sz w:val="20"/>
          <w:szCs w:val="20"/>
        </w:rPr>
        <w:t xml:space="preserve"> I saw that Tom’s left arm was weak and </w:t>
      </w:r>
      <w:del w:id="31" w:author="Other Author" w:date="2005-01-04T19:58:00Z">
        <w:r>
          <w:rPr/>
          <w:delText xml:space="preserve">unusable. </w:delText>
        </w:r>
      </w:del>
      <w:ins w:id="32" w:author="Michael Plasmeier" w:date="2005-01-04T19:58:00Z">
        <w:r>
          <w:rPr>
            <w:rFonts w:cs="Courier New" w:ascii="Courier New" w:hAnsi="Courier New"/>
            <w:sz w:val="20"/>
            <w:szCs w:val="20"/>
          </w:rPr>
          <w:t>not usable.</w:t>
        </w:r>
      </w:ins>
      <w:r>
        <w:rPr>
          <w:rFonts w:cs="Courier New" w:ascii="Courier New" w:hAnsi="Courier New"/>
          <w:sz w:val="20"/>
          <w:szCs w:val="20"/>
        </w:rPr>
        <w:t xml:space="preserve"> I felt bad for him, and then it came to me that it couldn’t be Tom who raped Mayella! He couldn’t hit her with his left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om came up to tell his side of the story, and he said that he was kissed and hugged by Mayella. </w:t>
      </w:r>
      <w:del w:id="33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Then Tom said he felt sorry for her and the whole audience gasped. </w:t>
      </w:r>
      <w:del w:id="34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Mr. Gilmer made a huge deal about it and Dill left crying. </w:t>
      </w:r>
      <w:del w:id="35" w:author="Other Author" w:date="2005-01-04T19:58:00Z">
        <w:r>
          <w:rPr/>
          <w:delText xml:space="preserve"> </w:delText>
        </w:r>
      </w:del>
    </w:p>
    <w:p>
      <w:pPr>
        <w:pStyle w:val="Normal"/>
        <w:autoSpaceDE w:val="false"/>
        <w:rPr/>
      </w:pPr>
      <w:del w:id="36" w:author="Other Author" w:date="2005-01-04T19:58:00Z">
        <w:r>
          <w:rPr/>
          <w:delText>I followed</w:delText>
        </w:r>
      </w:del>
      <w:ins w:id="37" w:author="Michael Plasmeier" w:date="2005-01-04T19:58:00Z">
        <w:r>
          <w:rPr>
            <w:rFonts w:cs="Courier New" w:ascii="Courier New" w:hAnsi="Courier New"/>
            <w:sz w:val="20"/>
            <w:szCs w:val="20"/>
          </w:rPr>
          <w:t>I fallowed</w:t>
        </w:r>
      </w:ins>
      <w:r>
        <w:rPr>
          <w:rFonts w:cs="Courier New" w:ascii="Courier New" w:hAnsi="Courier New"/>
          <w:sz w:val="20"/>
          <w:szCs w:val="20"/>
        </w:rPr>
        <w:t xml:space="preserve"> him out, to find Mr. Dolphus Raymond and he was drinking out of </w:t>
      </w:r>
      <w:del w:id="38" w:author="Other Author" w:date="2005-01-04T19:58:00Z">
        <w:r>
          <w:rPr/>
          <w:delText xml:space="preserve">a </w:delText>
        </w:r>
      </w:del>
      <w:ins w:id="39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the </w:t>
        </w:r>
      </w:ins>
      <w:r>
        <w:rPr>
          <w:rFonts w:cs="Courier New" w:ascii="Courier New" w:hAnsi="Courier New"/>
          <w:sz w:val="20"/>
          <w:szCs w:val="20"/>
        </w:rPr>
        <w:t>brown bag.</w:t>
      </w:r>
      <w:del w:id="40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 I found out that all it was</w:t>
      </w:r>
      <w:ins w:id="41" w:author="Michael Plasmeier" w:date="2005-01-04T19:58:00Z">
        <w:r>
          <w:rPr>
            <w:rFonts w:cs="Courier New" w:ascii="Courier New" w:hAnsi="Courier New"/>
            <w:sz w:val="20"/>
            <w:szCs w:val="20"/>
          </w:rPr>
          <w:t>,</w:t>
        </w:r>
      </w:ins>
      <w:r>
        <w:rPr>
          <w:rFonts w:cs="Courier New" w:ascii="Courier New" w:hAnsi="Courier New"/>
          <w:sz w:val="20"/>
          <w:szCs w:val="20"/>
        </w:rPr>
        <w:t xml:space="preserve"> was </w:t>
      </w:r>
      <w:del w:id="42" w:author="Other Author" w:date="2005-01-04T19:58:00Z">
        <w:r>
          <w:rPr/>
          <w:delText xml:space="preserve">Coca-Cola.  He </w:delText>
        </w:r>
      </w:del>
      <w:ins w:id="43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coca-cola he </w:t>
        </w:r>
      </w:ins>
      <w:r>
        <w:rPr>
          <w:rFonts w:cs="Courier New" w:ascii="Courier New" w:hAnsi="Courier New"/>
          <w:sz w:val="20"/>
          <w:szCs w:val="20"/>
        </w:rPr>
        <w:t xml:space="preserve">said </w:t>
      </w:r>
      <w:del w:id="44" w:author="Other Author" w:date="2005-01-04T19:58:00Z">
        <w:r>
          <w:rPr/>
          <w:delText xml:space="preserve">that </w:delText>
        </w:r>
      </w:del>
      <w:r>
        <w:rPr>
          <w:rFonts w:cs="Courier New" w:ascii="Courier New" w:hAnsi="Courier New"/>
          <w:sz w:val="20"/>
          <w:szCs w:val="20"/>
        </w:rPr>
        <w:t xml:space="preserve">it shows that he has an excuse for </w:t>
      </w:r>
      <w:del w:id="45" w:author="Other Author" w:date="2005-01-04T19:58:00Z">
        <w:r>
          <w:rPr/>
          <w:delText xml:space="preserve">the </w:delText>
        </w:r>
      </w:del>
      <w:ins w:id="46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they </w:t>
        </w:r>
      </w:ins>
      <w:r>
        <w:rPr>
          <w:rFonts w:cs="Courier New" w:ascii="Courier New" w:hAnsi="Courier New"/>
          <w:sz w:val="20"/>
          <w:szCs w:val="20"/>
        </w:rPr>
        <w:t>way he acted before</w:t>
      </w:r>
      <w:del w:id="47" w:author="Other Author" w:date="2005-01-04T19:58:00Z">
        <w:r>
          <w:rPr/>
          <w:delText>.  (</w:delText>
        </w:r>
      </w:del>
      <w:ins w:id="48" w:author="Michael Plasmeier" w:date="2005-01-04T19:58:00Z">
        <w:r>
          <w:rPr>
            <w:rFonts w:cs="Courier New" w:ascii="Courier New" w:hAnsi="Courier New"/>
            <w:sz w:val="20"/>
            <w:szCs w:val="20"/>
          </w:rPr>
          <w:t>.(</w:t>
        </w:r>
      </w:ins>
      <w:r>
        <w:rPr>
          <w:rFonts w:cs="Courier New" w:ascii="Courier New" w:hAnsi="Courier New"/>
          <w:sz w:val="20"/>
          <w:szCs w:val="20"/>
        </w:rPr>
        <w:t>He cheated on his wife for a black women</w:t>
      </w:r>
      <w:del w:id="49" w:author="Other Author" w:date="2005-01-04T19:58:00Z">
        <w:r>
          <w:rPr/>
          <w:delText xml:space="preserve">.) </w:delText>
        </w:r>
      </w:del>
      <w:ins w:id="50" w:author="Michael Plasmeier" w:date="2005-01-04T19:58:00Z">
        <w:r>
          <w:rPr>
            <w:rFonts w:cs="Courier New" w:ascii="Courier New" w:hAnsi="Courier New"/>
            <w:sz w:val="20"/>
            <w:szCs w:val="20"/>
          </w:rPr>
          <w:t>)</w:t>
        </w:r>
      </w:ins>
      <w:r>
        <w:rPr>
          <w:rFonts w:cs="Courier New" w:ascii="Courier New" w:hAnsi="Courier New"/>
          <w:sz w:val="20"/>
          <w:szCs w:val="20"/>
        </w:rPr>
        <w:t xml:space="preserve"> We went back inside and after a while</w:t>
      </w:r>
      <w:del w:id="51" w:author="Other Author" w:date="2005-01-04T19:58:00Z">
        <w:r>
          <w:rPr/>
          <w:delText>,</w:delText>
        </w:r>
      </w:del>
      <w:ins w:id="52" w:author="Michael Plasmeier" w:date="2005-01-04T19:58:00Z">
        <w:r>
          <w:rPr>
            <w:rFonts w:cs="Courier New" w:ascii="Courier New" w:hAnsi="Courier New"/>
            <w:sz w:val="20"/>
            <w:szCs w:val="20"/>
          </w:rPr>
          <w:t>.</w:t>
        </w:r>
      </w:ins>
      <w:r>
        <w:rPr>
          <w:rFonts w:cs="Courier New" w:ascii="Courier New" w:hAnsi="Courier New"/>
          <w:sz w:val="20"/>
          <w:szCs w:val="20"/>
        </w:rPr>
        <w:t xml:space="preserve"> Calpurnia walked in and told Atticus that Jem and Scout have been missing the whole day. </w:t>
      </w:r>
      <w:del w:id="53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>Then that stupid Mr. Underwood told Atticus</w:t>
      </w:r>
      <w:del w:id="54" w:author="Other Author" w:date="2005-01-04T19:58:00Z">
        <w:r>
          <w:rPr/>
          <w:delText xml:space="preserve"> where we were hiding</w:delText>
        </w:r>
      </w:del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56" w:author="Michael Plasmeier" w:date="2005-01-04T19:58:00Z"/>
        </w:rPr>
      </w:pPr>
      <w:ins w:id="55" w:author="Michael Plasmeier" w:date="2005-01-04T19:58:00Z">
        <w:r>
          <w:rPr>
            <w:rFonts w:cs="Courier New" w:ascii="Courier New" w:hAnsi="Courier New"/>
            <w:sz w:val="20"/>
            <w:szCs w:val="20"/>
          </w:rPr>
          <w:tab/>
          <w:t xml:space="preserve">We came back to the courthouse and the that we were in the courtroom. </w:t>
        </w:r>
      </w:ins>
    </w:p>
    <w:p>
      <w:pPr>
        <w:pStyle w:val="Normal"/>
        <w:ind w:firstLine="720"/>
        <w:rPr>
          <w:del w:id="86" w:author="Other Author" w:date="2005-01-04T19:58:00Z"/>
        </w:rPr>
      </w:pPr>
      <w:r>
        <w:rPr>
          <w:rFonts w:cs="Courier New" w:ascii="Courier New" w:hAnsi="Courier New"/>
          <w:sz w:val="20"/>
          <w:szCs w:val="20"/>
        </w:rPr>
        <w:t>Calpurnia took us home, but Atticus let us come back after supper</w:t>
      </w:r>
      <w:del w:id="57" w:author="Other Author" w:date="2005-01-04T19:58:00Z">
        <w:r>
          <w:rPr/>
          <w:delText>.  The</w:delText>
        </w:r>
      </w:del>
      <w:r>
        <w:rPr>
          <w:rFonts w:cs="Courier New" w:ascii="Courier New" w:hAnsi="Courier New"/>
          <w:sz w:val="20"/>
          <w:szCs w:val="20"/>
        </w:rPr>
        <w:t xml:space="preserve"> jury said </w:t>
      </w:r>
      <w:del w:id="58" w:author="Other Author" w:date="2005-01-04T19:58:00Z">
        <w:r>
          <w:rPr/>
          <w:delText>that Tom Robinson</w:delText>
        </w:r>
      </w:del>
      <w:ins w:id="59" w:author="Michael Plasmeier" w:date="2005-01-04T19:58:00Z">
        <w:r>
          <w:rPr>
            <w:rFonts w:cs="Courier New" w:ascii="Courier New" w:hAnsi="Courier New"/>
            <w:sz w:val="20"/>
            <w:szCs w:val="20"/>
          </w:rPr>
          <w:t>he</w:t>
        </w:r>
      </w:ins>
      <w:r>
        <w:rPr>
          <w:rFonts w:cs="Courier New" w:ascii="Courier New" w:hAnsi="Courier New"/>
          <w:sz w:val="20"/>
          <w:szCs w:val="20"/>
        </w:rPr>
        <w:t xml:space="preserve"> was guilty. </w:t>
      </w:r>
      <w:ins w:id="60" w:author="Michael Plasmeier" w:date="2005-01-04T19:58:00Z">
        <w:r>
          <w:rPr>
            <w:rFonts w:cs="Courier New" w:ascii="Courier New" w:hAnsi="Courier New"/>
            <w:sz w:val="20"/>
            <w:szCs w:val="20"/>
          </w:rPr>
          <w:t>I remembered that the jury never looked at the man they convicted.</w:t>
        </w:r>
      </w:ins>
      <w:r>
        <w:rPr>
          <w:rFonts w:cs="Courier New" w:ascii="Courier New" w:hAnsi="Courier New"/>
          <w:sz w:val="20"/>
          <w:szCs w:val="20"/>
        </w:rPr>
        <w:t xml:space="preserve"> At that moment I saw Jem crying </w:t>
      </w:r>
      <w:del w:id="61" w:author="Other Author" w:date="2005-01-04T19:58:00Z">
        <w:r>
          <w:rPr/>
          <w:delText xml:space="preserve">because of the verdict. </w:delText>
        </w:r>
      </w:del>
      <w:ins w:id="62" w:author="Michael Plasmeier" w:date="2005-01-04T19:58:00Z">
        <w:r>
          <w:rPr>
            <w:rFonts w:cs="Courier New" w:ascii="Courier New" w:hAnsi="Courier New"/>
            <w:sz w:val="20"/>
            <w:szCs w:val="20"/>
          </w:rPr>
          <w:t>after the case.</w:t>
        </w:r>
      </w:ins>
      <w:r>
        <w:rPr>
          <w:rFonts w:cs="Courier New" w:ascii="Courier New" w:hAnsi="Courier New"/>
          <w:sz w:val="20"/>
          <w:szCs w:val="20"/>
        </w:rPr>
        <w:t xml:space="preserve"> I was heart-broken and confused about </w:t>
      </w:r>
      <w:del w:id="63" w:author="Other Author" w:date="2005-01-04T19:58:00Z">
        <w:r>
          <w:rPr/>
          <w:delText>this whole</w:delText>
        </w:r>
      </w:del>
      <w:ins w:id="64" w:author="Michael Plasmeier" w:date="2005-01-04T19:58:00Z">
        <w:r>
          <w:rPr>
            <w:rFonts w:cs="Courier New" w:ascii="Courier New" w:hAnsi="Courier New"/>
            <w:sz w:val="20"/>
            <w:szCs w:val="20"/>
          </w:rPr>
          <w:t>the</w:t>
        </w:r>
      </w:ins>
      <w:r>
        <w:rPr>
          <w:rFonts w:cs="Courier New" w:ascii="Courier New" w:hAnsi="Courier New"/>
          <w:sz w:val="20"/>
          <w:szCs w:val="20"/>
        </w:rPr>
        <w:t xml:space="preserve"> racial </w:t>
      </w:r>
      <w:del w:id="65" w:author="Other Author" w:date="2005-01-04T19:58:00Z">
        <w:r>
          <w:rPr/>
          <w:delText xml:space="preserve">issue.  Couldn’t they see that Tom was not guilty? </w:delText>
        </w:r>
      </w:del>
      <w:ins w:id="66" w:author="Michael Plasmeier" w:date="2005-01-04T19:58:00Z">
        <w:r>
          <w:rPr>
            <w:rFonts w:cs="Courier New" w:ascii="Courier New" w:hAnsi="Courier New"/>
            <w:sz w:val="20"/>
            <w:szCs w:val="20"/>
          </w:rPr>
          <w:t>discrimination. I really didn’t know how to feel.</w:t>
        </w:r>
      </w:ins>
      <w:r>
        <w:rPr>
          <w:rFonts w:cs="Courier New" w:ascii="Courier New" w:hAnsi="Courier New"/>
          <w:sz w:val="20"/>
          <w:szCs w:val="20"/>
        </w:rPr>
        <w:t xml:space="preserve"> The African-Americans treated Atticus with great respect and gave us a lot of food. </w:t>
      </w:r>
      <w:del w:id="67" w:author="Other Author" w:date="2005-01-04T19:58:00Z">
        <w:r>
          <w:rPr/>
          <w:delText xml:space="preserve"> After the case, </w:delText>
        </w:r>
      </w:del>
      <w:r>
        <w:rPr>
          <w:rFonts w:cs="Courier New" w:ascii="Courier New" w:hAnsi="Courier New"/>
          <w:sz w:val="20"/>
          <w:szCs w:val="20"/>
        </w:rPr>
        <w:t>Miss Stephanie kept asking us questions</w:t>
      </w:r>
      <w:del w:id="68" w:author="Other Author" w:date="2005-01-04T19:58:00Z">
        <w:r>
          <w:rPr/>
          <w:delText xml:space="preserve">. </w:delText>
        </w:r>
      </w:del>
      <w:ins w:id="69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 about the case.</w:t>
        </w:r>
      </w:ins>
      <w:r>
        <w:rPr>
          <w:rFonts w:cs="Courier New" w:ascii="Courier New" w:hAnsi="Courier New"/>
          <w:sz w:val="20"/>
          <w:szCs w:val="20"/>
        </w:rPr>
        <w:t xml:space="preserve"> Finally</w:t>
      </w:r>
      <w:del w:id="70" w:author="Other Author" w:date="2005-01-04T19:58:00Z">
        <w:r>
          <w:rPr/>
          <w:delText>,</w:delText>
        </w:r>
      </w:del>
      <w:r>
        <w:rPr>
          <w:rFonts w:cs="Courier New" w:ascii="Courier New" w:hAnsi="Courier New"/>
          <w:sz w:val="20"/>
          <w:szCs w:val="20"/>
        </w:rPr>
        <w:t xml:space="preserve"> Miss Maudie helped supported Atticus and stopped </w:t>
      </w:r>
      <w:del w:id="71" w:author="Other Author" w:date="2005-01-04T19:58:00Z">
        <w:r>
          <w:rPr/>
          <w:delText>that</w:delText>
        </w:r>
      </w:del>
      <w:ins w:id="72" w:author="Michael Plasmeier" w:date="2005-01-04T19:58:00Z">
        <w:r>
          <w:rPr>
            <w:rFonts w:cs="Courier New" w:ascii="Courier New" w:hAnsi="Courier New"/>
            <w:sz w:val="20"/>
            <w:szCs w:val="20"/>
          </w:rPr>
          <w:t>the</w:t>
        </w:r>
      </w:ins>
      <w:r>
        <w:rPr>
          <w:rFonts w:cs="Courier New" w:ascii="Courier New" w:hAnsi="Courier New"/>
          <w:sz w:val="20"/>
          <w:szCs w:val="20"/>
        </w:rPr>
        <w:t xml:space="preserve"> conversation.</w:t>
      </w:r>
      <w:del w:id="73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 Mr. </w:t>
      </w:r>
      <w:del w:id="74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Bob Ewell threatened Atticus </w:t>
      </w:r>
      <w:del w:id="75" w:author="Other Author" w:date="2005-01-04T19:58:00Z">
        <w:r>
          <w:rPr/>
          <w:delText xml:space="preserve">a few days latter </w:delText>
        </w:r>
      </w:del>
      <w:r>
        <w:rPr>
          <w:rFonts w:cs="Courier New" w:ascii="Courier New" w:hAnsi="Courier New"/>
          <w:sz w:val="20"/>
          <w:szCs w:val="20"/>
        </w:rPr>
        <w:t>and I was terrified.</w:t>
      </w:r>
      <w:del w:id="76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 I didn’t </w:t>
      </w:r>
      <w:ins w:id="77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really </w:t>
        </w:r>
      </w:ins>
      <w:r>
        <w:rPr>
          <w:rFonts w:cs="Courier New" w:ascii="Courier New" w:hAnsi="Courier New"/>
          <w:sz w:val="20"/>
          <w:szCs w:val="20"/>
        </w:rPr>
        <w:t xml:space="preserve">know what </w:t>
      </w:r>
      <w:del w:id="78" w:author="Other Author" w:date="2005-01-04T19:58:00Z">
        <w:r>
          <w:rPr/>
          <w:delText xml:space="preserve">would </w:delText>
        </w:r>
      </w:del>
      <w:ins w:id="79" w:author="Michael Plasmeier" w:date="2005-01-04T19:58:00Z">
        <w:r>
          <w:rPr>
            <w:rFonts w:cs="Courier New" w:ascii="Courier New" w:hAnsi="Courier New"/>
            <w:sz w:val="20"/>
            <w:szCs w:val="20"/>
          </w:rPr>
          <w:t xml:space="preserve">was going to </w:t>
        </w:r>
      </w:ins>
      <w:r>
        <w:rPr>
          <w:rFonts w:cs="Courier New" w:ascii="Courier New" w:hAnsi="Courier New"/>
          <w:sz w:val="20"/>
          <w:szCs w:val="20"/>
        </w:rPr>
        <w:t>happen to Atticus.</w:t>
      </w:r>
      <w:del w:id="80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 All Atticus had to say </w:t>
      </w:r>
      <w:del w:id="81" w:author="Other Author" w:date="2005-01-04T19:58:00Z">
        <w:r>
          <w:rPr/>
          <w:delText xml:space="preserve">to me </w:delText>
        </w:r>
      </w:del>
      <w:r>
        <w:rPr>
          <w:rFonts w:cs="Courier New" w:ascii="Courier New" w:hAnsi="Courier New"/>
          <w:sz w:val="20"/>
          <w:szCs w:val="20"/>
        </w:rPr>
        <w:t>was the he wished Mr.</w:t>
      </w:r>
      <w:del w:id="82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 Bob Ewell didn’t chew tobacco. </w:t>
      </w:r>
      <w:del w:id="83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To make things on the bright side I tried to invite Walter Cunningham over but Aunt Alexandra said no. </w:t>
      </w:r>
      <w:del w:id="84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 xml:space="preserve">I am very angry at her and I don’t feel like talking to her. </w:t>
      </w:r>
      <w:del w:id="85" w:author="Other Author" w:date="2005-01-04T19:58:00Z">
        <w:r>
          <w:rPr/>
          <w:delText xml:space="preserve"> </w:delText>
        </w:r>
      </w:del>
      <w:r>
        <w:rPr>
          <w:rFonts w:cs="Courier New" w:ascii="Courier New" w:hAnsi="Courier New"/>
          <w:sz w:val="20"/>
          <w:szCs w:val="20"/>
        </w:rPr>
        <w:t>The past few days were very confusing and I learned a lot.</w:t>
      </w:r>
    </w:p>
    <w:p>
      <w:pPr>
        <w:pStyle w:val="Normal"/>
        <w:widowControl/>
        <w:bidi w:val="0"/>
        <w:ind w:firstLine="720"/>
        <w:rPr>
          <w:del w:id="88" w:author="Other Author" w:date="2005-01-04T19:58:00Z"/>
        </w:rPr>
      </w:pPr>
      <w:del w:id="87" w:author="Other Author" w:date="2005-01-04T19:58:00Z">
        <w:r>
          <w:rPr/>
          <w:tab/>
          <w:delText>-Scout</w:delText>
        </w:r>
      </w:del>
    </w:p>
    <w:p>
      <w:pPr>
        <w:pStyle w:val="Normal"/>
        <w:widowControl/>
        <w:bidi w:val="0"/>
        <w:ind w:firstLine="720"/>
        <w:rPr>
          <w:highlight w:val="yellow"/>
          <w:ins w:id="90" w:author="Other Author" w:date="2005-01-04T19:56:00Z"/>
        </w:rPr>
      </w:pPr>
      <w:ins w:id="89" w:author="Other Author" w:date="2005-01-04T19:56:00Z">
        <w:r>
          <w:rPr>
            <w:highlight w:val="yellow"/>
          </w:rPr>
          <w:t>?? ending bits cut off??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58:00Z</dcterms:created>
  <dc:creator>Michael Plasmeier</dc:creator>
  <dc:description/>
  <cp:keywords/>
  <dc:language>en-US</dc:language>
  <cp:lastModifiedBy>Michael Plasmeier</cp:lastModifiedBy>
  <dcterms:modified xsi:type="dcterms:W3CDTF">2005-01-05T01:01:00Z</dcterms:modified>
  <cp:revision>3</cp:revision>
  <dc:subject/>
  <dc:title>Dear Diary,</dc:title>
</cp:coreProperties>
</file>