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ear Di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Today was a crazy day and I am very tired because the day seemed so long. </w:t>
      </w:r>
    </w:p>
    <w:p>
      <w:pPr>
        <w:pStyle w:val="Normal"/>
        <w:autoSpaceDE w:val="false"/>
        <w:rPr>
          <w:rFonts w:ascii="Courier New" w:hAnsi="Courier New" w:cs="Courier New"/>
          <w:sz w:val="20"/>
          <w:szCs w:val="20"/>
        </w:rPr>
      </w:pPr>
      <w:r>
        <w:rPr>
          <w:rFonts w:cs="Courier New" w:ascii="Courier New" w:hAnsi="Courier New"/>
          <w:sz w:val="20"/>
          <w:szCs w:val="20"/>
        </w:rPr>
        <w:t>Today there was a case with Atticus defending a black man named Tom Robinson. It was said that Tom Robinson raped Mayella Ewell. I really didn’t understand the word rape, and the whole case was about it. So I asked Atticus and he told me that it was some technical thing and he used big words, to avoid the conversation. Well back to the case, I ended up going with Jem and Dill to the courthouse. When we got there it was packed with both white folks and black folks. The white folks took all the seats, so the black folks and I sat in the middle aisle. I sat with Reverend Sykes, and the case began.</w:t>
      </w:r>
    </w:p>
    <w:p>
      <w:pPr>
        <w:pStyle w:val="Normal"/>
        <w:autoSpaceDE w:val="false"/>
        <w:rPr>
          <w:rFonts w:ascii="Courier New" w:hAnsi="Courier New" w:cs="Courier New"/>
          <w:sz w:val="20"/>
          <w:szCs w:val="20"/>
        </w:rPr>
      </w:pPr>
      <w:r>
        <w:rPr>
          <w:rFonts w:cs="Courier New" w:ascii="Courier New" w:hAnsi="Courier New"/>
          <w:sz w:val="20"/>
          <w:szCs w:val="20"/>
        </w:rPr>
        <w:tab/>
        <w:t>Mr. Ewell was the first to go up to be questioned about the case. Atticus kept asking him if he called a doctor during the whole incident. Mr. Ewell replied that he didn’t, but Atticus kept asking and asking. Finally Judge Taylor told Atticus that Mr. Ewell didn’t, and to stop asking him. The next thing that happened shocked me,  Mr. Ewell started cursing in the courthouse. Judge Taylor told him to stop talking like that. Next up to the stand was Mayella, and I didn’t really like her. Atticus was being nice to her, and all of a sudden Mayella started crying because she said Atticus was making fun of her. I think she only did this to stall the case and think up of some more lies she was going to say. Finally Atticus told Tom to stand up( to make sure Tom was the one who “raped” Mayella ). I saw that Tom’s left arm was weak and not usable. I felt bad for him, and then it came to me that it couldn’t be Tom who raped Mayella! He couldn’t hit her with his left arm.</w:t>
      </w:r>
    </w:p>
    <w:p>
      <w:pPr>
        <w:pStyle w:val="Normal"/>
        <w:autoSpaceDE w:val="false"/>
        <w:rPr>
          <w:rFonts w:ascii="Courier New" w:hAnsi="Courier New" w:cs="Courier New"/>
          <w:sz w:val="20"/>
          <w:szCs w:val="20"/>
        </w:rPr>
      </w:pPr>
      <w:r>
        <w:rPr>
          <w:rFonts w:cs="Courier New" w:ascii="Courier New" w:hAnsi="Courier New"/>
          <w:sz w:val="20"/>
          <w:szCs w:val="20"/>
        </w:rPr>
        <w:tab/>
        <w:t xml:space="preserve">Tom came up to tell his side of the story, and he said that he was kissed and hugged by Mayella. Then Tom said he felt sorry for her and the whole audience gasped. Mr. Gilmer made a huge deal about it and Dill left crying. </w:t>
      </w:r>
    </w:p>
    <w:p>
      <w:pPr>
        <w:pStyle w:val="Normal"/>
        <w:autoSpaceDE w:val="false"/>
        <w:rPr>
          <w:rFonts w:ascii="Courier New" w:hAnsi="Courier New" w:cs="Courier New"/>
          <w:sz w:val="20"/>
          <w:szCs w:val="20"/>
        </w:rPr>
      </w:pPr>
      <w:r>
        <w:rPr>
          <w:rFonts w:cs="Courier New" w:ascii="Courier New" w:hAnsi="Courier New"/>
          <w:sz w:val="20"/>
          <w:szCs w:val="20"/>
        </w:rPr>
        <w:t>I fallowed him out, to find Mr. Dolphus Raymond and he was drinking out of the brown bag. I found out that all it was, was coca-cola he said it shows that he has an excuse for they way he acted before.(He cheated on his wife for a black women) We went back inside and after a while. Calpurnia walked in and told Atticus that Jem and Scout have been missing the whole day. Then that stupid Mr. Underwood told Atticus.</w:t>
      </w:r>
    </w:p>
    <w:p>
      <w:pPr>
        <w:pStyle w:val="Normal"/>
        <w:autoSpaceDE w:val="false"/>
        <w:rPr>
          <w:rFonts w:ascii="Courier New" w:hAnsi="Courier New" w:cs="Courier New"/>
          <w:sz w:val="20"/>
          <w:szCs w:val="20"/>
        </w:rPr>
      </w:pPr>
      <w:r>
        <w:rPr>
          <w:rFonts w:cs="Courier New" w:ascii="Courier New" w:hAnsi="Courier New"/>
          <w:sz w:val="20"/>
          <w:szCs w:val="20"/>
        </w:rPr>
        <w:tab/>
        <w:t xml:space="preserve">We came back to the courthouse and the that we were in the courtroom. </w:t>
      </w:r>
    </w:p>
    <w:p>
      <w:pPr>
        <w:pStyle w:val="Normal"/>
        <w:rPr>
          <w:rFonts w:ascii="Courier New" w:hAnsi="Courier New" w:cs="Courier New"/>
          <w:sz w:val="20"/>
          <w:szCs w:val="20"/>
        </w:rPr>
      </w:pPr>
      <w:r>
        <w:rPr>
          <w:rFonts w:cs="Courier New" w:ascii="Courier New" w:hAnsi="Courier New"/>
          <w:sz w:val="20"/>
          <w:szCs w:val="20"/>
        </w:rPr>
        <w:t>Calpurnia took us home, but Atticus let us come back after supper jury said he was guilty. I remembered that the jury never looked at the man they convicted. At that moment I saw Jem crying after the case. I was heart-broken and confused about the racial discrimination. I really didn’t know how to feel. The African-Americans treated Atticus with great respect and gave us a lot of food. Miss Stephanie kept asking us questions about the case. Finally Miss Maudie helped supported Atticus and stopped the conversation. Mr. Bob Ewell threatened Atticus and I was terrified. I didn’t really know what was going to happen to Atticus. All Atticus had to say was the he wished Mr. Bob Ewell didn’t chew tobacco. To make things on the bright side I tried to invite Walter Cunningham over but Aunt Alexandra said no. I am very angry at her and I don’t feel like talking to her. The past few days were very confusing and I learned a 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54:00Z</dcterms:created>
  <dc:creator>Michael Plasmeier</dc:creator>
  <dc:description/>
  <cp:keywords/>
  <dc:language>en-US</dc:language>
  <cp:lastModifiedBy>Michael Plasmeier</cp:lastModifiedBy>
  <dcterms:modified xsi:type="dcterms:W3CDTF">2005-01-05T00:58:00Z</dcterms:modified>
  <cp:revision>2</cp:revision>
  <dc:subject/>
  <dc:title>Dear Diary,</dc:title>
</cp:coreProperties>
</file>