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the greenest of our valleys </w:t>
      </w:r>
    </w:p>
    <w:p>
      <w:pPr>
        <w:pStyle w:val="Normal"/>
        <w:rPr/>
      </w:pPr>
      <w:r>
        <w:rPr/>
        <w:t xml:space="preserve">By good angels tenanted, </w:t>
        <w:br/>
        <w:t xml:space="preserve">Once a fair and stately palace — </w:t>
        <w:br/>
        <w:t xml:space="preserve">Radiant palace — reared its head. </w:t>
        <w:br/>
        <w:t xml:space="preserve">In the monarch Thought's dominion — </w:t>
        <w:br/>
        <w:t xml:space="preserve">It stood there ! </w:t>
        <w:br/>
        <w:t xml:space="preserve">Never seraph spread a pinion </w:t>
        <w:br/>
        <w:t>Over fabric half so fair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91795</wp:posOffset>
                </wp:positionV>
                <wp:extent cx="568833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The Haunted Palace</w:t>
                            </w:r>
                          </w:p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By: Edgar Allan Po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69.6pt;mso-wrap-distance-left:9.05pt;mso-wrap-distance-right:9.05pt;mso-wrap-distance-top:0pt;mso-wrap-distance-bottom:0pt;margin-top:30.85pt;mso-position-vertical-relative:text;margin-left:278.6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/>
                        <w:t>The Haunted Palace</w:t>
                      </w:r>
                    </w:p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r>
                        <w:rPr/>
                        <w:t>By: Edgar Allan Po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anners yellow, glorious, golden, </w:t>
        <w:br/>
        <w:t xml:space="preserve">On its roof did float and flow, </w:t>
        <w:br/>
        <w:t xml:space="preserve">(This — all this — was in the olden </w:t>
        <w:br/>
        <w:t xml:space="preserve">Time long ago,) </w:t>
        <w:br/>
        <w:t xml:space="preserve">And every gentle air that dallied, </w:t>
        <w:br/>
        <w:t xml:space="preserve">In that sweet day, </w:t>
        <w:br/>
        <w:t xml:space="preserve">Along the ramparts plumed and pallid, </w:t>
        <w:br/>
        <w:t>A wingéd odour went away.</w:t>
      </w:r>
    </w:p>
    <w:p>
      <w:pPr>
        <w:pStyle w:val="Normal"/>
        <w:rPr/>
      </w:pPr>
      <w:r>
        <w:rPr/>
        <w:t xml:space="preserve">Wanderers in that happy valley, </w:t>
        <w:br/>
        <w:t xml:space="preserve">Through two luminous windows, saw </w:t>
        <w:br/>
        <w:t xml:space="preserve">Spirits moving musically, </w:t>
        <w:br/>
        <w:t xml:space="preserve">To a lute's well-tunéd law, </w:t>
        <w:br/>
        <w:t xml:space="preserve">Round about a throne where, sitting </w:t>
        <w:br/>
        <w:t xml:space="preserve">(Porphyrogene !) </w:t>
        <w:br/>
        <w:t xml:space="preserve">In state his glory well befitting, </w:t>
        <w:br/>
        <w:t>The ruler of the realm was seen.</w:t>
      </w:r>
    </w:p>
    <w:p>
      <w:pPr>
        <w:pStyle w:val="Normal"/>
        <w:rPr/>
      </w:pPr>
      <w:r>
        <w:rPr/>
        <w:t xml:space="preserve">And all with pearl and ruby glowing </w:t>
        <w:br/>
        <w:t xml:space="preserve">Was the fair palace door, </w:t>
        <w:br/>
        <w:t xml:space="preserve">Through which came flowing, flowing, flowing, </w:t>
        <w:br/>
        <w:t xml:space="preserve">And sparkling evermore, </w:t>
        <w:br/>
        <w:t xml:space="preserve">A troop of Echoes, whose sweet duty </w:t>
        <w:br/>
        <w:t xml:space="preserve">Was but to sing, </w:t>
        <w:br/>
        <w:t xml:space="preserve">In voices of surpassing beauty, </w:t>
        <w:br/>
        <w:t>The wit and wisdom of their king.</w:t>
      </w:r>
    </w:p>
    <w:p>
      <w:pPr>
        <w:pStyle w:val="Normal"/>
        <w:rPr/>
      </w:pPr>
      <w:r>
        <w:rPr/>
        <w:t xml:space="preserve">But evil things, in robes of sorrow, </w:t>
        <w:br/>
        <w:t xml:space="preserve">Assailed the monarch's high estate. </w:t>
        <w:br/>
        <w:t xml:space="preserve">(Ah, let us mourn ! — for never sorrow </w:t>
        <w:br/>
        <w:t xml:space="preserve">Shall dawn upon him desolate !) </w:t>
        <w:br/>
        <w:t xml:space="preserve">And round about his home the glory </w:t>
        <w:br/>
        <w:t xml:space="preserve">That blushed and bloomed, </w:t>
        <w:br/>
        <w:t xml:space="preserve">Is but a dim-remembered story </w:t>
        <w:br/>
        <w:t>Of the old time entombed.</w:t>
      </w:r>
    </w:p>
    <w:p>
      <w:pPr>
        <w:pStyle w:val="Normal"/>
        <w:rPr/>
      </w:pPr>
      <w:r>
        <w:rPr/>
        <w:t xml:space="preserve">And travellers, now, within that valley, </w:t>
        <w:br/>
        <w:t xml:space="preserve">Through the red-litten windows see </w:t>
        <w:br/>
        <w:t xml:space="preserve">Vast forms, that move fantastically </w:t>
        <w:br/>
        <w:t xml:space="preserve">To a discordant melody, </w:t>
        <w:br/>
        <w:t xml:space="preserve">While, like a ghastly rapid river, </w:t>
        <w:br/>
        <w:t xml:space="preserve">Through the pale door </w:t>
        <w:br/>
        <w:t xml:space="preserve">A hideous throng rush out forever </w:t>
        <w:br/>
        <w:t>And laugh — but smile no mo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E2F2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23:26:00Z</dcterms:created>
  <dc:creator>Michael Plasmeier</dc:creator>
  <dc:description/>
  <cp:keywords/>
  <dc:language>en-US</dc:language>
  <cp:lastModifiedBy>Michael Plasmeier</cp:lastModifiedBy>
  <dcterms:modified xsi:type="dcterms:W3CDTF">2005-05-05T00:20:00Z</dcterms:modified>
  <cp:revision>1</cp:revision>
  <dc:subject/>
  <dc:title>In the greenest of our valleys </dc:title>
</cp:coreProperties>
</file>