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1600200" cy="30861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81pt" to="62.9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1143000</wp:posOffset>
                </wp:positionV>
                <wp:extent cx="1714500" cy="30861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90pt" to="719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200400</wp:posOffset>
                </wp:positionV>
                <wp:extent cx="1828800" cy="34290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2pt" to="71.95pt,5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3314700</wp:posOffset>
                </wp:positionV>
                <wp:extent cx="1828800" cy="34290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61pt" to="728.9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2003425</wp:posOffset>
                </wp:positionV>
                <wp:extent cx="6638290" cy="1315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All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3.6pt;mso-wrap-distance-left:9.05pt;mso-wrap-distance-right:9.05pt;mso-wrap-distance-top:0pt;mso-wrap-distance-bottom:0pt;margin-top:157.7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Al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33:00Z</dcterms:created>
  <dc:creator>Michael Plasmeier</dc:creator>
  <dc:description/>
  <cp:keywords/>
  <dc:language>en-US</dc:language>
  <cp:lastModifiedBy>Michael Plasmeier</cp:lastModifiedBy>
  <dcterms:modified xsi:type="dcterms:W3CDTF">2005-05-30T17:35:00Z</dcterms:modified>
  <cp:revision>1</cp:revision>
  <dc:subject/>
  <dc:title/>
</cp:coreProperties>
</file>