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4680"/>
      </w:tblGrid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7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-93980</wp:posOffset>
                  </wp:positionV>
                  <wp:extent cx="1454785" cy="1532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37160</wp:posOffset>
                      </wp:positionV>
                      <wp:extent cx="2291715" cy="13290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1760" cy="1329120"/>
                                <a:chOff x="0" y="0"/>
                                <a:chExt cx="2291760" cy="13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1023120"/>
                                  <a:ext cx="1314360" cy="306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3600"/>
                                    <a:ext cx="727560" cy="30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86800" y="0"/>
                                    <a:ext cx="727560" cy="30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15360" y="1026720"/>
                                  <a:ext cx="72756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rcRect l="0" t="0" r="32726" b="0"/>
                                <a:stretch/>
                              </pic:blipFill>
                              <pic:spPr>
                                <a:xfrm>
                                  <a:off x="1802160" y="1023120"/>
                                  <a:ext cx="4896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rcRect l="37962" t="0" r="0" b="-3109"/>
                                <a:stretch/>
                              </pic:blipFill>
                              <pic:spPr>
                                <a:xfrm rot="5400000">
                                  <a:off x="-69840" y="69840"/>
                                  <a:ext cx="451440" cy="31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5400000">
                                  <a:off x="-194040" y="527400"/>
                                  <a:ext cx="72756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6.3pt;width:195.8pt;height:99.15pt" coordorigin="-31,326" coordsize="3916,1983">
                      <v:group id="shape_0" style="position:absolute;left:330;top:1827;width:2070;height:48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330;top:1833;width:1145;height:47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4;top:1827;width:1145;height:475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190;top:1833;width:1145;height:47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14;top:1827;width:770;height:47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26;width:710;height:490;mso-wrap-style:none;v-text-anchor:middle;rotation:90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0;top:1047;width:1145;height:475;mso-wrap-style:none;v-text-anchor:middle;rotation:90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342900</wp:posOffset>
                      </wp:positionV>
                      <wp:extent cx="1920240" cy="613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61341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aius Claudi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smeieri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48.3pt;mso-wrap-distance-left:9.05pt;mso-wrap-distance-right:9.05pt;mso-wrap-distance-top:0pt;mso-wrap-distance-bottom:0pt;margin-top:27pt;mso-position-vertical-relative:text;margin-left:73.8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aius Claud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meieri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7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-41275</wp:posOffset>
                  </wp:positionV>
                  <wp:extent cx="1454785" cy="15322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61290</wp:posOffset>
                      </wp:positionV>
                      <wp:extent cx="2291715" cy="13290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1760" cy="1329120"/>
                                <a:chOff x="0" y="0"/>
                                <a:chExt cx="2291760" cy="13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2840" y="1023120"/>
                                  <a:ext cx="1314360" cy="306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 flipH="1">
                                    <a:off x="586800" y="3600"/>
                                    <a:ext cx="727560" cy="30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 flipH="1">
                                    <a:off x="0" y="0"/>
                                    <a:ext cx="727560" cy="30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flipH="1">
                                  <a:off x="348480" y="1026720"/>
                                  <a:ext cx="72756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rcRect l="0" t="0" r="32726" b="0"/>
                                <a:stretch/>
                              </pic:blipFill>
                              <pic:spPr>
                                <a:xfrm flipH="1">
                                  <a:off x="0" y="1023120"/>
                                  <a:ext cx="4896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rcRect l="37962" t="0" r="0" b="-3109"/>
                                <a:stretch/>
                              </pic:blipFill>
                              <pic:spPr>
                                <a:xfrm flipH="1" rot="16200000">
                                  <a:off x="1910160" y="69840"/>
                                  <a:ext cx="451440" cy="31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 flipH="1" rot="16200000">
                                  <a:off x="1758240" y="527400"/>
                                  <a:ext cx="72756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5pt;margin-top:18.15pt;width:195.75pt;height:99.2pt" coordorigin="839,363" coordsize="3915,1984">
                      <v:group id="shape_0" style="position:absolute;left:2324;top:1865;width:2070;height:482">
                        <v:shape id="shape_0" stroked="f" o:allowincell="t" style="position:absolute;left:3248;top:1871;width:1145;height:475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4;top:1865;width:1145;height:475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88;top:1871;width:1145;height:47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1865;width:770;height:47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8;top:364;width:710;height:490;mso-wrap-style:none;v-text-anchor:middle;rotation:270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8;top:1085;width:1145;height:475;mso-wrap-style:none;v-text-anchor:middle;rotation:270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10185</wp:posOffset>
                      </wp:positionV>
                      <wp:extent cx="2577465" cy="11258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7465" cy="11258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Claudiu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Plasmeieri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95pt;height:88.65pt;mso-wrap-distance-left:9.05pt;mso-wrap-distance-right:9.05pt;mso-wrap-distance-top:0pt;mso-wrap-distance-bottom:0pt;margin-top:16.55pt;mso-position-vertical-relative:text;margin-left:50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Claudiu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Plasmeieri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color w:val="800080"/>
                <w:sz w:val="72"/>
              </w:rPr>
            </w:pPr>
            <w:r>
              <w:rPr>
                <w:rFonts w:cs="Monotype Corsiva" w:ascii="Monotype Corsiva" w:hAnsi="Monotype Corsiva"/>
                <w:color w:val="800080"/>
                <w:sz w:val="7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Monotype Corsiva" w:hAnsi="Monotype Corsiva" w:cs="Monotype Corsiva"/>
                <w:color w:val="800080"/>
                <w:sz w:val="24"/>
              </w:rPr>
            </w:pPr>
            <w:r>
              <w:rPr>
                <w:rFonts w:cs="Monotype Corsiva" w:ascii="Monotype Corsiva" w:hAnsi="Monotype Corsiva"/>
                <w:color w:val="800080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8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80008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lace card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3:02:00Z</dcterms:created>
  <dc:creator>Michael Plasmeier</dc:creator>
  <dc:description/>
  <cp:keywords/>
  <dc:language>en-US</dc:language>
  <cp:lastModifiedBy>Michael Plasmeier</cp:lastModifiedBy>
  <cp:lastPrinted>2000-10-26T13:38:00Z</cp:lastPrinted>
  <dcterms:modified xsi:type="dcterms:W3CDTF">2004-04-19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861033</vt:lpwstr>
  </property>
</Properties>
</file>