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5005070</wp:posOffset>
            </wp:positionV>
            <wp:extent cx="4171950" cy="3206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34" t="-4" r="-3" b="2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601345</wp:posOffset>
            </wp:positionV>
            <wp:extent cx="7005955" cy="525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6886575" cy="164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649880"/>
                          <a:chOff x="0" y="0"/>
                          <a:chExt cx="6886440" cy="16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864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240" y="0"/>
                            <a:ext cx="3578400" cy="4996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36pt;width:542.25pt;height:129.9pt" coordorigin="-1122,-720" coordsize="10845,2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2;top:-720;width:10844;height:25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6db6ff" stroked="f" o:allowincell="f" style="position:absolute;left:286;top:-720;width:5634;height:786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5850255</wp:posOffset>
            </wp:positionV>
            <wp:extent cx="3206115" cy="24053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7037705</wp:posOffset>
            </wp:positionV>
            <wp:extent cx="5485130" cy="831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854" r="-4" b="2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860</wp:posOffset>
            </wp:positionH>
            <wp:positionV relativeFrom="paragraph">
              <wp:posOffset>4421505</wp:posOffset>
            </wp:positionV>
            <wp:extent cx="2981325" cy="22421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409440" cy="1178560"/>
                <wp:effectExtent l="5080" t="698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ppy 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ccff" stroked="t" o:allowincell="f" style="position:absolute;margin-left:45pt;margin-top:-54pt;width:347.15pt;height:9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ppy Days</w:t>
                      </w:r>
                    </w:p>
                  </w:txbxContent>
                </v:textbox>
                <v:path textpathok="t"/>
                <v:textpath on="t" fitshape="t" string="Happy Days" style="font-family:&quot;Impact&quot;;font-size:12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264795</wp:posOffset>
                </wp:positionV>
                <wp:extent cx="6183630" cy="7489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489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wind whispers over the brid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elt groans over my weig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aveling back and forth over the rid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ime to get off, adventures awa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ky loves 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t smiles down at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rain is afrai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 this beautiful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 walk down the str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on my feet will gro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y eyes are astounded at the won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ll around me, that I s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gate squeak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ats my tick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n spits it o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’m 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he Adventure Begins,” reads the sig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outing loud for all to s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at’s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’m in my happy pla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t’s going to be a happy day for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589.75pt;mso-wrap-distance-left:9.05pt;mso-wrap-distance-right:9.05pt;mso-wrap-distance-top:0pt;mso-wrap-distance-bottom:0pt;margin-top:20.85pt;mso-position-vertical-relative:text;margin-left:-3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wind whispers over the brid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belt groans over my weig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raveling back and forth over the rid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ime to get off, adventures awa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ky loves 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t smiles down at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rain is afrai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 this beautiful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 walk down the stre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on my feet will gro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y eyes are astounded at the won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ll around me, that I s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gate squeak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ats my tick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n spits it o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’m 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</w:rPr>
                        <w:t>The Adventure Begins,” reads the sig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outing loud for all to s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at’s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’m in my happy pla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t’s going to be a happy day fo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510155</wp:posOffset>
                </wp:positionV>
                <wp:extent cx="2656840" cy="1018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4th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19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4th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850390</wp:posOffset>
                </wp:positionV>
                <wp:extent cx="5688330" cy="811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1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63.9pt;mso-wrap-distance-left:9.05pt;mso-wrap-distance-right:9.05pt;mso-wrap-distance-top:0pt;mso-wrap-distance-bottom:0pt;margin-top:14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1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7882255</wp:posOffset>
                </wp:positionV>
                <wp:extent cx="29806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s from universal-exciteme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2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s from universal-exciteme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56:00Z</dcterms:created>
  <dc:creator>Michael Plasmeier</dc:creator>
  <dc:description/>
  <cp:keywords/>
  <dc:language>en-US</dc:language>
  <cp:lastModifiedBy>Michael Plasmeier</cp:lastModifiedBy>
  <cp:lastPrinted>2005-05-25T18:36:00Z</cp:lastPrinted>
  <dcterms:modified xsi:type="dcterms:W3CDTF">2005-05-26T22:45:00Z</dcterms:modified>
  <cp:revision>8</cp:revision>
  <dc:subject/>
  <dc:title>Michael Plasmeier</dc:title>
</cp:coreProperties>
</file>