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30/2026</w:t>
      </w:r>
      <w:r>
        <w:rPr/>
        <w:fldChar w:fldCharType="end"/>
      </w:r>
    </w:p>
    <w:p>
      <w:pPr>
        <w:pStyle w:val="Normal"/>
        <w:rPr/>
      </w:pPr>
      <w:r>
        <w:rPr/>
        <w:t>P.D.:4</w:t>
      </w:r>
    </w:p>
    <w:p>
      <w:pPr>
        <w:pStyle w:val="Heading"/>
        <w:rPr/>
      </w:pPr>
      <w:r>
        <w:rPr/>
        <w:t xml:space="preserve">My Name Is, “Mr. Super” </w:t>
      </w:r>
    </w:p>
    <w:p>
      <w:pPr>
        <w:pStyle w:val="Normal"/>
        <w:ind w:firstLine="720"/>
        <w:rPr/>
      </w:pPr>
      <w:r>
        <w:rPr/>
      </w:r>
    </w:p>
    <w:p>
      <w:pPr>
        <w:pStyle w:val="Normal"/>
        <w:spacing w:lineRule="auto" w:line="480"/>
        <w:ind w:firstLine="720"/>
        <w:rPr/>
      </w:pPr>
      <w:r>
        <w:rPr/>
        <w:t>My name is, “Mr. Super.”  I am, errr…, was the greatest superhero the world had ever seen.   Then, I was forced into retirement.  Except for one little bitty problem.  I was too young to retire.  So now I work in a New York City skyscraper.  The same skyscraper I use to climb up and save people off of.  Now, I just work inside, in a puny eight by eight cubical.  Me, the world’s greatest superhero, working behind a desk.  I still can’t believe it.</w:t>
      </w:r>
    </w:p>
    <w:p>
      <w:pPr>
        <w:pStyle w:val="Normal"/>
        <w:spacing w:lineRule="auto" w:line="480"/>
        <w:ind w:firstLine="720"/>
        <w:rPr/>
      </w:pPr>
      <w:r>
        <w:rPr/>
      </w:r>
    </w:p>
    <w:p>
      <w:pPr>
        <w:pStyle w:val="Normal"/>
        <w:spacing w:lineRule="auto" w:line="480"/>
        <w:ind w:firstLine="720"/>
        <w:rPr/>
      </w:pPr>
      <w:r>
        <w:rPr/>
        <w:t xml:space="preserve">Once, I owned a pair of super-shoes, the kind with rocket boosters.  Now, all I have are tan, leather dress shoes to cover my large, thick feet which wish for the days of climbing up buildings to be back.  These dumb, leather shoes always need to be polished.  However, those street corner shoe polishers are such a highway robbery.  Now wait, let me calm down.  Take a deep breath.  This is something which I need to work on.  Whenever I here the word robbery, I always get so excited.  Oh, being a superhero really gets to you sometimes.  I need to calm down.  Ok.  Take another deep breath. Ahhh!  </w:t>
      </w:r>
    </w:p>
    <w:p>
      <w:pPr>
        <w:pStyle w:val="Normal"/>
        <w:spacing w:lineRule="auto" w:line="480"/>
        <w:ind w:firstLine="720"/>
        <w:rPr/>
      </w:pPr>
      <w:r>
        <w:rPr/>
      </w:r>
    </w:p>
    <w:p>
      <w:pPr>
        <w:pStyle w:val="Normal"/>
        <w:spacing w:lineRule="auto" w:line="480"/>
        <w:ind w:firstLine="720"/>
        <w:rPr/>
      </w:pPr>
      <w:r>
        <w:rPr/>
        <w:t>Now where were we.  Oh yes, now don’t get me started with these dry cleaning shops.  They charge a ridiculous $7.50 to clean my gray set of suit pants.  Well maybe not to mention that they also do a good job, as they nicely crease, press and hang my pants.  Oh well.  I guess I can’t complain.  However, I got so use to the service I received when I was still the world famous Mr. Super.  I would walk in and the shopkeeper would jump for joy that I chose his shop to clean my trusty super suit.  He would even offer to clean my suit for me for free, in exchange for a picture of me. Ahh, those were the good ol’ days.</w:t>
      </w:r>
    </w:p>
    <w:p>
      <w:pPr>
        <w:pStyle w:val="Normal"/>
        <w:spacing w:lineRule="auto" w:line="480"/>
        <w:ind w:firstLine="720"/>
        <w:rPr/>
      </w:pPr>
      <w:r>
        <w:rPr/>
      </w:r>
    </w:p>
    <w:p>
      <w:pPr>
        <w:pStyle w:val="Normal"/>
        <w:spacing w:lineRule="auto" w:line="480"/>
        <w:ind w:firstLine="720"/>
        <w:rPr/>
      </w:pPr>
      <w:r>
        <w:rPr/>
        <w:t>Well, today my company is sending me out on a business trip.  In coach class.  I can’t believe that.  I am getting into the airplane, and as I sit down, the stewardess tells me I need to purchase another seat.  Oh good god, as if this day wasn’t bad enough already.  It is apparent that my large, round waist is too large to fit in one seat and that I would need to purchase another seat.  I must have had too many hamburgers at the airport.  Airline cost cutting and penny pinching is making them think of ridicules ways to get their hands on some money.  I stick out my muscular chest defiantly and dig in my heals for a long fight with the flight attendant. It’s a good thing that I am good at making hand gestures with my big, powerful, strong hands. I probably frightened her half to death.  Darn that cost cutting.  It is getting harder and harder to have a nice trip on an airplane these days.</w:t>
      </w:r>
    </w:p>
    <w:p>
      <w:pPr>
        <w:pStyle w:val="Normal"/>
        <w:spacing w:lineRule="auto" w:line="480"/>
        <w:ind w:firstLine="720"/>
        <w:rPr/>
      </w:pPr>
      <w:r>
        <w:rPr/>
      </w:r>
    </w:p>
    <w:p>
      <w:pPr>
        <w:pStyle w:val="Normal"/>
        <w:spacing w:lineRule="auto" w:line="480"/>
        <w:ind w:firstLine="720"/>
        <w:rPr/>
      </w:pPr>
      <w:r>
        <w:rPr/>
        <w:t>I squeeze down into my puny, little seat with almost no leg room.  I should have taken the flight attendant’s advice and bought another seat.  It’s going to be a long, long flight.  And on top of that, all of this arguing has made me tired.  I lay down, and watch my stout neck bend.   I rest my round chin down, and waited for my bag of three salty, little peanuts.  They never came.  Instead, we got pretzels.  I popped one into my big mouth, chewed it good and swallowed it down.  I had to make sure that I was getting out all of the taste.  I was hungry.  There’s only two more peanuts left.  I leaned back and closed my tired, green-ish eyes, watching my reflection of my fading gray hair on the TV screen in front of me.  I am getting old.  It was a long, hard, boring day as an average jo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45:00Z</dcterms:created>
  <dc:creator>Michael Plasmeier</dc:creator>
  <dc:description/>
  <cp:keywords/>
  <dc:language>en-US</dc:language>
  <cp:lastModifiedBy>Michael Plasmeier</cp:lastModifiedBy>
  <cp:lastPrinted>2004-11-18T20:18:00Z</cp:lastPrinted>
  <dcterms:modified xsi:type="dcterms:W3CDTF">2004-11-19T01:22:00Z</dcterms:modified>
  <cp:revision>12</cp:revision>
  <dc:subject/>
  <dc:title>Michael Plasmeier</dc:title>
</cp:coreProperties>
</file>