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1000760</wp:posOffset>
            </wp:positionV>
            <wp:extent cx="2336165" cy="307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5080</wp:posOffset>
            </wp:positionV>
            <wp:extent cx="1012190" cy="9690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105</wp:posOffset>
            </wp:positionH>
            <wp:positionV relativeFrom="paragraph">
              <wp:posOffset>2827655</wp:posOffset>
            </wp:positionV>
            <wp:extent cx="704850" cy="786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2821305</wp:posOffset>
            </wp:positionV>
            <wp:extent cx="704850" cy="786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925</wp:posOffset>
            </wp:positionH>
            <wp:positionV relativeFrom="paragraph">
              <wp:posOffset>3648710</wp:posOffset>
            </wp:positionV>
            <wp:extent cx="786765" cy="705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644265</wp:posOffset>
            </wp:positionV>
            <wp:extent cx="786130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492125</wp:posOffset>
                </wp:positionV>
                <wp:extent cx="758190" cy="3894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894480"/>
                          <a:chOff x="0" y="0"/>
                          <a:chExt cx="758160" cy="38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40" cy="232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bright="16000"/>
                            </a:blip>
                            <a:stretch/>
                          </pic:blipFill>
                          <pic:spPr>
                            <a:xfrm rot="16200000">
                              <a:off x="7920" y="1580040"/>
                              <a:ext cx="786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lum bright="22000"/>
                            </a:blip>
                            <a:stretch/>
                          </pic:blipFill>
                          <pic:spPr>
                            <a:xfrm rot="16200000">
                              <a:off x="-27720" y="786960"/>
                              <a:ext cx="7866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lum bright="24000"/>
                            </a:blip>
                            <a:stretch/>
                          </pic:blipFill>
                          <pic:spPr>
                            <a:xfrm rot="16200000">
                              <a:off x="-40680" y="40680"/>
                              <a:ext cx="7862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11880" y="3147840"/>
                            <a:ext cx="786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41.9pt;width:66.1pt;height:300.25pt" coordorigin="-754,838" coordsize="1322,6005">
                <v:group id="shape_0" style="position:absolute;left:-754;top:838;width:1314;height:35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77;top:3263;width:1237;height:1110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34;top:2015;width:1238;height:1110;mso-wrap-style:none;v-text-anchor:middle;rotation:270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4;top:839;width:1237;height:1109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71;top:5733;width:1238;height:1110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466725</wp:posOffset>
                </wp:positionV>
                <wp:extent cx="757555" cy="389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3893760"/>
                          <a:chOff x="0" y="0"/>
                          <a:chExt cx="757440" cy="38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40" cy="2325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lum bright="16000"/>
                            </a:blip>
                            <a:stretch/>
                          </pic:blipFill>
                          <pic:spPr>
                            <a:xfrm rot="16200000">
                              <a:off x="7920" y="1580040"/>
                              <a:ext cx="786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>
                              <a:lum bright="22000"/>
                            </a:blip>
                            <a:stretch/>
                          </pic:blipFill>
                          <pic:spPr>
                            <a:xfrm rot="16200000">
                              <a:off x="-28080" y="786600"/>
                              <a:ext cx="7866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>
                              <a:lum bright="24000"/>
                            </a:blip>
                            <a:stretch/>
                          </pic:blipFill>
                          <pic:spPr>
                            <a:xfrm rot="16200000">
                              <a:off x="-40680" y="40680"/>
                              <a:ext cx="7862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6200000">
                            <a:off x="11520" y="3147480"/>
                            <a:ext cx="786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39.9pt;width:66.05pt;height:300.2pt" coordorigin="2196,798" coordsize="1321,6004">
                <v:group id="shape_0" style="position:absolute;left:2196;top:798;width:1314;height:3535">
                  <v:shape id="shape_0" stroked="f" o:allowincell="f" style="position:absolute;left:2273;top:3222;width:1237;height:1110;mso-wrap-style:none;v-text-anchor:middle;rotation:27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5;top:1974;width:1238;height:1110;mso-wrap-style:none;v-text-anchor:middle;rotation:27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6;top:799;width:1237;height:1109;mso-wrap-style:none;v-text-anchor:middle;rotation:27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8;top:5692;width:1238;height:1110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0</wp:posOffset>
                </wp:positionH>
                <wp:positionV relativeFrom="paragraph">
                  <wp:posOffset>4157345</wp:posOffset>
                </wp:positionV>
                <wp:extent cx="3098800" cy="31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5pt;margin-top:327.35pt;width:243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0</wp:posOffset>
                </wp:positionH>
                <wp:positionV relativeFrom="paragraph">
                  <wp:posOffset>-1905</wp:posOffset>
                </wp:positionV>
                <wp:extent cx="2463800" cy="1003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00330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Emper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80"/>
                                <w:szCs w:val="80"/>
                              </w:rPr>
                              <w:t>N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94pt;height:79pt;mso-wrap-distance-left:9.05pt;mso-wrap-distance-right:9.05pt;mso-wrap-distance-top:0pt;mso-wrap-distance-bottom:0pt;margin-top:-0.15pt;mso-position-vertical-relative:text;margin-left:-24.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Emper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800000"/>
                          <w:sz w:val="80"/>
                          <w:szCs w:val="80"/>
                        </w:rPr>
                        <w:t>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320" w:h="7200"/>
      <w:pgMar w:left="720" w:right="187" w:gutter="0" w:header="0" w:top="17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Greek Card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38:00Z</dcterms:created>
  <dc:creator>Michael Plasmeier</dc:creator>
  <dc:description/>
  <cp:keywords/>
  <dc:language>en-US</dc:language>
  <cp:lastModifiedBy>Michael Plasmeier</cp:lastModifiedBy>
  <cp:lastPrinted>2004-05-16T13:08:00Z</cp:lastPrinted>
  <dcterms:modified xsi:type="dcterms:W3CDTF">2004-05-16T17:43:00Z</dcterms:modified>
  <cp:revision>1</cp:revision>
  <dc:subject/>
  <dc:title>This is an Index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