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article I read was called, “A Safer America, the Document Problem.”  The article is about how our ID system is broken in the United States.  A big problem is that it is very easy to make or buy fake ID’s.  For example, in Hudson County, New Jersey, thousands of people were told they were never born, because there birth certificates were declared invalid.  This happened because there is an ongoing fraud investigation in the Hudson County Clerks office.  In addition, this problem is happening all over the country. This could let terrorists gain easy entry to our country undetected.  "What we have right now, we're just playing games, just fooling ourselves," says identity theft expert Rob Douglas.  He should know because he operates PrivacyToday.com.  In the article, is says that almost everyone knows that our ID system is broken.  </w:t>
      </w:r>
    </w:p>
    <w:p>
      <w:pPr>
        <w:pStyle w:val="Normal"/>
        <w:ind w:firstLine="720"/>
        <w:rPr/>
      </w:pPr>
      <w:r>
        <w:rPr/>
      </w:r>
    </w:p>
    <w:p>
      <w:pPr>
        <w:pStyle w:val="Normal"/>
        <w:ind w:firstLine="720"/>
        <w:rPr/>
      </w:pPr>
      <w:r>
        <w:rPr/>
        <w:t>Rob also says that, "We may be looking for solutions that don't exist." This is also true.  It is very hard to control, because the nature of identity systems work in the way as if you plug up one hole, the bad guy find another one. Just like what water will do in a pan.  The U.N. has approved a fix, where you photo will be stored digitally on a computer chip on the front of your new passport.  When you use it, your face will be compared with the picture on the passport.  However, because of facial recognition is an emerging technology, plagued with a bad success rate, this new system may not work.  There are also other solution discussed in the article, however none are a clear answer to the big and important job of identity protection and verification.</w:t>
      </w:r>
    </w:p>
    <w:sectPr>
      <w:type w:val="nextPage"/>
      <w:pgSz w:w="12240" w:h="15840"/>
      <w:pgMar w:left="1350" w:right="990" w:gutter="0" w:header="0" w:top="92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03:00Z</dcterms:created>
  <dc:creator>Michael Plasmeier</dc:creator>
  <dc:description/>
  <cp:keywords/>
  <dc:language>en-US</dc:language>
  <cp:lastModifiedBy>Michael Plasmeier</cp:lastModifiedBy>
  <dcterms:modified xsi:type="dcterms:W3CDTF">2004-09-19T22:16:00Z</dcterms:modified>
  <cp:revision>3</cp:revision>
  <dc:subject/>
  <dc:title>The article I read was called, “A Safer America, the Document Problem</dc:title>
</cp:coreProperties>
</file>