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X Prize of 10 million dollars is wanted by 16 teams.  The 2 closest to the grand prize are the Canadian’s da Vinci Project and Paul Allen’s SpaceShipOne.  This article is about how the da Vinci Project is delayed.  They are missing one composite-material pressure vessel which will delay the whole project by about 2 weeks.  This will allow for enough time to let the front-running SpaceShipOne, who has already been into space, claim the X Prize.  Their schedule means that the da Vinci Project would need to launch their ship on Oct. 2 and again 2 days later to win the money.  It’s coming down to the wire.  The da Vinci Project said they would launch their ship, even if the prize is already taken.  Who will win?</w:t>
      </w:r>
    </w:p>
    <w:sectPr>
      <w:type w:val="nextPage"/>
      <w:pgSz w:w="12240" w:h="15840"/>
      <w:pgMar w:left="1800" w:right="1800" w:gutter="0" w:header="0" w:top="92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9:32:00Z</dcterms:created>
  <dc:creator>Michael Plasmeier</dc:creator>
  <dc:description/>
  <cp:keywords/>
  <dc:language>en-US</dc:language>
  <cp:lastModifiedBy>Michael Plasmeier</cp:lastModifiedBy>
  <dcterms:modified xsi:type="dcterms:W3CDTF">2004-09-25T19:55:00Z</dcterms:modified>
  <cp:revision>1</cp:revision>
  <dc:subject/>
  <dc:title/>
</cp:coreProperties>
</file>