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X Prize is won!  No, unfortunately not by the da Vinci Project, the subject of my last news brief, but by SpaceShipOne, and Scaled Components.  Their first flight took place last Wednesday, September 29, 2004, and the 2</w:t>
      </w:r>
      <w:r>
        <w:rPr>
          <w:vertAlign w:val="superscript"/>
        </w:rPr>
        <w:t>nd</w:t>
      </w:r>
      <w:r>
        <w:rPr/>
        <w:t xml:space="preserve"> prize winning flight took place on Monday, October 4, 2004.  The piglet of the 112km altitude of the flight was Brian Binnie.  Burt Rutan, is the leader of the Mojave desert-based company in California.  The test flight tock place from there.  Bankroller, Paul Allen, will win $10 million dollars as part of the prize, but will still be at least 10 million short of his investment.  He hopes to make that money back, as the space ship may enter regular service in 3 years.  Part of that will be that 7UP will be offering a contest, to win, “The First Ticket to Space.”  The X Prize was sponsored by Anousheh Ansari, who put out an insurance policy, too give away the money.  There have been reports that the insurance company, is not happy that the team won.  If no one would have won by the end of the year, the company would keep all of the premiums already paid by Ansari.  In the future, The X Prize Cup is  going to be a yearly demonstration of space innovation starting in 2006.  The X Prize is modeled off of the $25,000 Orteig Prize won by Charles Lindbergh, 77 years ago.  The race that started in 1996, by 26 teams, has ended!</w:t>
      </w:r>
    </w:p>
    <w:p>
      <w:pPr>
        <w:pStyle w:val="Normal"/>
        <w:rPr/>
      </w:pPr>
      <w:r>
        <w:rPr/>
      </w:r>
    </w:p>
    <w:sectPr>
      <w:type w:val="nextPage"/>
      <w:pgSz w:w="12240" w:h="15840"/>
      <w:pgMar w:left="1800" w:right="1800" w:gutter="0" w:header="0" w:top="92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3:40:00Z</dcterms:created>
  <dc:creator>Michael Plasmeier</dc:creator>
  <dc:description/>
  <cp:keywords/>
  <dc:language>en-US</dc:language>
  <cp:lastModifiedBy>Michael Plasmeier</cp:lastModifiedBy>
  <cp:lastPrinted>2004-10-05T20:01:00Z</cp:lastPrinted>
  <dcterms:modified xsi:type="dcterms:W3CDTF">2004-10-06T00:01:00Z</dcterms:modified>
  <cp:revision>4</cp:revision>
  <dc:subject/>
  <dc:title/>
</cp:coreProperties>
</file>