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0.75pt;margin-top:-17.7pt;width:455.05pt;height:70.55pt;mso-wrap-style:none;v-text-anchor:middle" type="_x0000_t136">
            <v:path textpathok="t"/>
            <v:textpath on="t" fitshape="t" string="George W. Bush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f" o:allowincell="f" style="position:absolute;margin-left:32.05pt;margin-top:62.5pt;width:347.05pt;height:74.95pt;mso-wrap-style:none;v-text-anchor:middle" type="_x0000_t136">
            <v:path textpathok="t"/>
            <v:textpath on="t" fitshape="t" string="did not fully fund &#10;No Child Left Behind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9520</wp:posOffset>
            </wp:positionH>
            <wp:positionV relativeFrom="paragraph">
              <wp:posOffset>2032000</wp:posOffset>
            </wp:positionV>
            <wp:extent cx="3155315" cy="3216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29.7pt;margin-top:427.3pt;width:512.95pt;height:50.95pt;mso-wrap-style:none;v-text-anchor:middle" type="_x0000_t136">
            <v:path textpathok="t"/>
            <v:textpath on="t" fitshape="t" string="Are you being left behind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674995</wp:posOffset>
                </wp:positionV>
                <wp:extent cx="6417945" cy="2123440"/>
                <wp:effectExtent l="5715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23280"/>
                          <a:chOff x="0" y="0"/>
                          <a:chExt cx="6418080" cy="2123280"/>
                        </a:xfrm>
                      </wpg:grpSpPr>
                      <wps:wsp>
                        <wps:cNvSpPr txBox="1"/>
                        <wps:spPr>
                          <a:xfrm>
                            <a:off x="882000" y="48960"/>
                            <a:ext cx="5536080" cy="18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John Ker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1633680"/>
                          </a:xfrm>
                        </wpg:grpSpPr>
                        <wps:wsp>
                          <wps:cNvSpPr txBox="1"/>
                          <wps:spPr>
                            <a:xfrm rot="504600">
                              <a:off x="100800" y="88200"/>
                              <a:ext cx="1314360" cy="145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e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048320" cy="76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his Oct. 2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4680" y="1635840"/>
                            <a:ext cx="2336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447.85pt;width:505.35pt;height:166.2pt" coordorigin="-710,8957" coordsize="10107,3324">
                <v:shape id="shape_0" stroked="t" o:allowincell="f" style="position:absolute;left:679;top:9014;width:8717;height:2936;mso-wrap-style:none;v-text-anchor:middle" type="_x0000_t136">
                  <v:path textpathok="t"/>
                  <v:textpath on="t" fitshape="t" string="John Kerry" style="font-family:&quot;Times New Roman&quot;;font-size:12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  <v:group id="shape_0" style="position:absolute;left:-710;top:8957;width:2229;height:2414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-552;top:9076;width:2069;height:2294;mso-wrap-style:none;v-text-anchor:middle;rotation:8" type="_x0000_t172">
                    <v:path textpathok="t"/>
                    <v:textpath on="t" fitshape="t" string="Vote!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710;top:8957;width:1650;height:1206;mso-wrap-style:none;v-text-anchor:middle" type="_x0000_t172">
                    <v:path textpathok="t"/>
                    <v:textpath on="t" fitshape="t" string="This Oct. 2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4;top:11513;width:36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presid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0040</wp:posOffset>
                </wp:positionH>
                <wp:positionV relativeFrom="paragraph">
                  <wp:posOffset>5489575</wp:posOffset>
                </wp:positionV>
                <wp:extent cx="871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pt,432.25pt" to="561.15pt,4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6:00Z</dcterms:created>
  <dc:creator>Michael Plasmeier</dc:creator>
  <dc:description/>
  <cp:keywords/>
  <dc:language>en-US</dc:language>
  <cp:lastModifiedBy>Michael Plasmeier</cp:lastModifiedBy>
  <cp:lastPrinted>2004-10-13T17:28:00Z</cp:lastPrinted>
  <dcterms:modified xsi:type="dcterms:W3CDTF">2004-10-13T21:30:00Z</dcterms:modified>
  <cp:revision>2</cp:revision>
  <dc:subject/>
  <dc:title/>
</cp:coreProperties>
</file>