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.2pt;margin-top:-30.3pt;width:454.8pt;height:92.55pt;mso-wrap-style:none;v-text-anchor:middle" type="_x0000_t136">
            <v:path textpathok="t"/>
            <v:textpath on="t" fitshape="t" string="... do ordain and establish this Constitution &#10;for the United States of America...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2214880</wp:posOffset>
            </wp:positionV>
            <wp:extent cx="6052185" cy="39033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64590</wp:posOffset>
                </wp:positionV>
                <wp:extent cx="612521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s the closing of the Preamble.  It merely states that the founding fathers support and send off the Constitution.  It also says who we are, the </w:t>
                            </w:r>
                            <w:r>
                              <w:rPr>
                                <w:u w:val="single"/>
                              </w:rPr>
                              <w:t>United</w:t>
                            </w:r>
                            <w:r>
                              <w:rPr/>
                              <w:t xml:space="preserve"> States of Amer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3pt;height:43.9pt;mso-wrap-distance-left:9.05pt;mso-wrap-distance-right:9.05pt;mso-wrap-distance-top:0pt;mso-wrap-distance-bottom:0pt;margin-top:91.7pt;mso-position-vertical-relative:text;margin-left:-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s the closing of the Preamble.  It merely states that the founding fathers support and send off the Constitution.  It also says who we are, the </w:t>
                      </w:r>
                      <w:r>
                        <w:rPr>
                          <w:u w:val="single"/>
                        </w:rPr>
                        <w:t>United</w:t>
                      </w:r>
                      <w:r>
                        <w:rPr/>
                        <w:t xml:space="preserve"> States of Amer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7513955</wp:posOffset>
                </wp:positionV>
                <wp:extent cx="5535930" cy="1207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93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is a picture of the representatives of the Constitutional Convention.  They are establishing the Constitution by signing it and sending it away for the states to ratif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yellow"/>
                              </w:rPr>
                              <w:t>Note</w:t>
                            </w:r>
                            <w:r>
                              <w:rPr/>
                              <w:t>: In 1905 the supreme court decided in Jacobson vs. Massachusetts, that the Preamble does not guarantee citizens anything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9pt;height:95.1pt;mso-wrap-distance-left:9.05pt;mso-wrap-distance-right:9.05pt;mso-wrap-distance-top:0pt;mso-wrap-distance-bottom:0pt;margin-top:591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is a picture of the representatives of the Constitutional Convention.  They are establishing the Constitution by signing it and sending it away for the states to ratif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highlight w:val="yellow"/>
                        </w:rPr>
                        <w:t>Note</w:t>
                      </w:r>
                      <w:r>
                        <w:rPr/>
                        <w:t>: In 1905 the supreme court decided in Jacobson vs. Massachusetts, that the Preamble does not guarantee citizens anything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amble Page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0:58:00Z</dcterms:created>
  <dc:creator>Michael Plasmeier</dc:creator>
  <dc:description/>
  <cp:keywords/>
  <dc:language>en-US</dc:language>
  <cp:lastModifiedBy>Michael Plasmeier</cp:lastModifiedBy>
  <cp:lastPrinted>2004-12-02T20:05:00Z</cp:lastPrinted>
  <dcterms:modified xsi:type="dcterms:W3CDTF">2004-12-03T01:05:00Z</dcterms:modified>
  <cp:revision>1</cp:revision>
  <dc:subject/>
  <dc:title/>
</cp:coreProperties>
</file>