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58100</wp:posOffset>
                </wp:positionH>
                <wp:positionV relativeFrom="paragraph">
                  <wp:posOffset>635</wp:posOffset>
                </wp:positionV>
                <wp:extent cx="0" cy="51435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36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0pt" to="603pt,404.9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1683385</wp:posOffset>
            </wp:positionV>
            <wp:extent cx="6057900" cy="38030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380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15200</wp:posOffset>
                </wp:positionH>
                <wp:positionV relativeFrom="paragraph">
                  <wp:posOffset>1714500</wp:posOffset>
                </wp:positionV>
                <wp:extent cx="1371600" cy="1371600"/>
                <wp:effectExtent l="38100" t="38100" r="39370" b="387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6pt;margin-top:135pt;width:107.95pt;height:107.95pt;mso-wrap-style:none;v-text-anchor:middle">
                <v:fill o:detectmouseclick="t" type="solid" color2="black"/>
                <v:stroke color="black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5097145</wp:posOffset>
                </wp:positionV>
                <wp:extent cx="11430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01.35pt" to="125.95pt,401.35pt" stroked="t" o:allowincell="f" style="position:absolute;flip:x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0" cy="8001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36pt,62.95pt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2857500" cy="0"/>
                <wp:effectExtent l="0" t="38100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260.95pt,0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-228600</wp:posOffset>
                </wp:positionV>
                <wp:extent cx="0" cy="4572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18pt" to="261pt,17.9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-457200</wp:posOffset>
                </wp:positionV>
                <wp:extent cx="0" cy="10287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36pt" to="288pt,44.9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4000500" cy="0"/>
                <wp:effectExtent l="0" t="38735" r="0" b="387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602.95pt,0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57900</wp:posOffset>
                </wp:positionH>
                <wp:positionV relativeFrom="paragraph">
                  <wp:posOffset>5143500</wp:posOffset>
                </wp:positionV>
                <wp:extent cx="16002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405pt" to="602.95pt,40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58100</wp:posOffset>
                </wp:positionH>
                <wp:positionV relativeFrom="paragraph">
                  <wp:posOffset>1828800</wp:posOffset>
                </wp:positionV>
                <wp:extent cx="0" cy="342900"/>
                <wp:effectExtent l="38100" t="0" r="387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144pt" to="603pt,170.9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58100</wp:posOffset>
                </wp:positionH>
                <wp:positionV relativeFrom="paragraph">
                  <wp:posOffset>2628900</wp:posOffset>
                </wp:positionV>
                <wp:extent cx="0" cy="342900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207pt" to="603pt,233.9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315200</wp:posOffset>
                </wp:positionH>
                <wp:positionV relativeFrom="paragraph">
                  <wp:posOffset>2171700</wp:posOffset>
                </wp:positionV>
                <wp:extent cx="1257300" cy="457200"/>
                <wp:effectExtent l="38100" t="38100" r="38735" b="393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6pt;margin-top:171pt;width:98.95pt;height:35.95pt;mso-wrap-style:none;v-text-anchor:middle">
                <v:fill o:detectmouseclick="t" type="solid" color2="black"/>
                <v:stroke color="black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0</wp:posOffset>
                </wp:positionH>
                <wp:positionV relativeFrom="paragraph">
                  <wp:posOffset>2057400</wp:posOffset>
                </wp:positionV>
                <wp:extent cx="685800" cy="8001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40pt;margin-top:162pt;width:53.95pt;height:62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315200</wp:posOffset>
                </wp:positionH>
                <wp:positionV relativeFrom="paragraph">
                  <wp:posOffset>1714500</wp:posOffset>
                </wp:positionV>
                <wp:extent cx="1371600" cy="1371600"/>
                <wp:effectExtent l="38100" t="38100" r="39370" b="387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ellipse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6pt;margin-top:135pt;width:107.95pt;height:107.95pt;mso-wrap-style:none;v-text-anchor:middle">
                <v:fill o:detectmouseclick="t" type="solid" color2="black" opacity="0"/>
                <v:stroke color="black" weight="7632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1325</wp:posOffset>
                </wp:positionH>
                <wp:positionV relativeFrom="paragraph">
                  <wp:posOffset>789940</wp:posOffset>
                </wp:positionV>
                <wp:extent cx="259715" cy="1734820"/>
                <wp:effectExtent l="31750" t="38100" r="22860" b="1714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560" cy="1734840"/>
                          <a:chOff x="0" y="0"/>
                          <a:chExt cx="259560" cy="1734840"/>
                        </a:xfrm>
                      </wpg:grpSpPr>
                      <wps:wsp>
                        <wps:cNvSpPr/>
                        <wps:spPr>
                          <a:xfrm rot="16522800">
                            <a:off x="-41400" y="66960"/>
                            <a:ext cx="3430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930">
                                <a:moveTo>
                                  <a:pt x="0" y="30"/>
                                </a:moveTo>
                                <a:cubicBezTo>
                                  <a:pt x="240" y="480"/>
                                  <a:pt x="480" y="930"/>
                                  <a:pt x="720" y="930"/>
                                </a:cubicBezTo>
                                <a:cubicBezTo>
                                  <a:pt x="960" y="930"/>
                                  <a:pt x="1290" y="0"/>
                                  <a:pt x="1440" y="30"/>
                                </a:cubicBez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22800">
                            <a:off x="-41400" y="1095840"/>
                            <a:ext cx="3430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930">
                                <a:moveTo>
                                  <a:pt x="0" y="30"/>
                                </a:moveTo>
                                <a:cubicBezTo>
                                  <a:pt x="240" y="480"/>
                                  <a:pt x="480" y="930"/>
                                  <a:pt x="720" y="930"/>
                                </a:cubicBezTo>
                                <a:cubicBezTo>
                                  <a:pt x="960" y="930"/>
                                  <a:pt x="1290" y="0"/>
                                  <a:pt x="1440" y="30"/>
                                </a:cubicBez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22800">
                            <a:off x="-41400" y="752760"/>
                            <a:ext cx="3430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930">
                                <a:moveTo>
                                  <a:pt x="0" y="30"/>
                                </a:moveTo>
                                <a:cubicBezTo>
                                  <a:pt x="240" y="480"/>
                                  <a:pt x="480" y="930"/>
                                  <a:pt x="720" y="930"/>
                                </a:cubicBezTo>
                                <a:cubicBezTo>
                                  <a:pt x="960" y="930"/>
                                  <a:pt x="1290" y="0"/>
                                  <a:pt x="1440" y="30"/>
                                </a:cubicBez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22800">
                            <a:off x="-41400" y="410040"/>
                            <a:ext cx="3430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930">
                                <a:moveTo>
                                  <a:pt x="0" y="30"/>
                                </a:moveTo>
                                <a:cubicBezTo>
                                  <a:pt x="240" y="480"/>
                                  <a:pt x="480" y="930"/>
                                  <a:pt x="720" y="930"/>
                                </a:cubicBezTo>
                                <a:cubicBezTo>
                                  <a:pt x="960" y="930"/>
                                  <a:pt x="1290" y="0"/>
                                  <a:pt x="1440" y="30"/>
                                </a:cubicBez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22800">
                            <a:off x="-41400" y="1438560"/>
                            <a:ext cx="3430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930">
                                <a:moveTo>
                                  <a:pt x="0" y="30"/>
                                </a:moveTo>
                                <a:cubicBezTo>
                                  <a:pt x="240" y="480"/>
                                  <a:pt x="480" y="930"/>
                                  <a:pt x="720" y="930"/>
                                </a:cubicBezTo>
                                <a:cubicBezTo>
                                  <a:pt x="960" y="930"/>
                                  <a:pt x="1290" y="0"/>
                                  <a:pt x="1440" y="30"/>
                                </a:cubicBez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45pt;margin-top:67.45pt;width:27pt;height:126pt" coordorigin="629,1349" coordsize="540,2520">
                <v:shape id="shape_0" coordsize="1440,930" path="m0,30c240,480,480,930,720,930c960,930,1290,0,1440,30e" stroked="t" o:allowincell="f" style="position:absolute;left:630;top:1349;width:539;height:359;mso-wrap-style:none;v-text-anchor:middle;rotation:275">
                  <v:fill o:detectmouseclick="t" on="false"/>
                  <v:stroke color="black" weight="76320" joinstyle="round" endcap="flat"/>
                  <w10:wrap type="none"/>
                </v:shape>
                <v:shape id="shape_0" coordsize="1440,930" path="m0,30c240,480,480,930,720,930c960,930,1290,0,1440,30e" stroked="t" o:allowincell="f" style="position:absolute;left:630;top:2969;width:539;height:359;mso-wrap-style:none;v-text-anchor:middle;rotation:275">
                  <v:fill o:detectmouseclick="t" on="false"/>
                  <v:stroke color="black" weight="76320" joinstyle="round" endcap="flat"/>
                  <w10:wrap type="none"/>
                </v:shape>
                <v:shape id="shape_0" coordsize="1440,930" path="m0,30c240,480,480,930,720,930c960,930,1290,0,1440,30e" stroked="t" o:allowincell="f" style="position:absolute;left:630;top:2429;width:539;height:359;mso-wrap-style:none;v-text-anchor:middle;rotation:275">
                  <v:fill o:detectmouseclick="t" on="false"/>
                  <v:stroke color="black" weight="76320" joinstyle="round" endcap="flat"/>
                  <w10:wrap type="none"/>
                </v:shape>
                <v:shape id="shape_0" coordsize="1440,930" path="m0,30c240,480,480,930,720,930c960,930,1290,0,1440,30e" stroked="t" o:allowincell="f" style="position:absolute;left:630;top:1889;width:539;height:359;mso-wrap-style:none;v-text-anchor:middle;rotation:275">
                  <v:fill o:detectmouseclick="t" on="false"/>
                  <v:stroke color="black" weight="76320" joinstyle="round" endcap="flat"/>
                  <w10:wrap type="none"/>
                </v:shape>
                <v:shape id="shape_0" coordsize="1440,930" path="m0,30c240,480,480,930,720,930c960,930,1290,0,1440,30e" stroked="t" o:allowincell="f" style="position:absolute;left:630;top:3509;width:539;height:359;mso-wrap-style:none;v-text-anchor:middle;rotation:275">
                  <v:fill o:detectmouseclick="t" on="false"/>
                  <v:stroke color="black" weight="7632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2514600</wp:posOffset>
                </wp:positionV>
                <wp:extent cx="0" cy="26289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98pt" to="36pt,404.9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5097145</wp:posOffset>
                </wp:positionV>
                <wp:extent cx="16002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01.35pt" to="260.95pt,401.3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0</wp:posOffset>
                </wp:positionH>
                <wp:positionV relativeFrom="paragraph">
                  <wp:posOffset>5097145</wp:posOffset>
                </wp:positionV>
                <wp:extent cx="4572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01.35pt" to="305.95pt,401.3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14900</wp:posOffset>
                </wp:positionH>
                <wp:positionV relativeFrom="paragraph">
                  <wp:posOffset>5097145</wp:posOffset>
                </wp:positionV>
                <wp:extent cx="6858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01.35pt" to="440.95pt,401.3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29100</wp:posOffset>
                </wp:positionH>
                <wp:positionV relativeFrom="paragraph">
                  <wp:posOffset>5097145</wp:posOffset>
                </wp:positionV>
                <wp:extent cx="8001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01.35pt" to="395.95pt,401.3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19:18:00Z</dcterms:created>
  <dc:creator>TECHED</dc:creator>
  <dc:description/>
  <dc:language>en-US</dc:language>
  <cp:lastModifiedBy>TECHED</cp:lastModifiedBy>
  <cp:lastPrinted>2006-05-05T15:43:00Z</cp:lastPrinted>
  <dcterms:modified xsi:type="dcterms:W3CDTF">2006-05-05T19:45:00Z</dcterms:modified>
  <cp:revision>1</cp:revision>
  <dc:subject/>
  <dc:title/>
</cp:coreProperties>
</file>