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wmf" ContentType="image/x-wmf"/>
  <Override PartName="/word/media/image14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8280400</wp:posOffset>
                </wp:positionV>
                <wp:extent cx="1621155" cy="2539365"/>
                <wp:effectExtent l="5715" t="698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080" cy="2539440"/>
                        </a:xfrm>
                        <a:prstGeom prst="downArrowCallout">
                          <a:avLst>
                            <a:gd name="adj1" fmla="val 41541"/>
                            <a:gd name="adj2" fmla="val 25000"/>
                            <a:gd name="adj3" fmla="val 2204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clamation of 1763 (1763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60.55pt;margin-top:652pt;width:127.6pt;height:199.9pt;flip:y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clamation of 1763 (176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8232140</wp:posOffset>
                </wp:positionV>
                <wp:extent cx="1499235" cy="2839720"/>
                <wp:effectExtent l="5715" t="6985" r="508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2839680"/>
                        </a:xfrm>
                        <a:prstGeom prst="upArrowCallout">
                          <a:avLst>
                            <a:gd name="adj1" fmla="val 25002"/>
                            <a:gd name="adj2" fmla="val 43009"/>
                            <a:gd name="adj3" fmla="val 41314"/>
                            <a:gd name="adj4" fmla="val 646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vigation Ac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650-169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11.2pt;margin-top:648.2pt;width:118pt;height:223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vigation Ac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650-169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39660</wp:posOffset>
                </wp:positionH>
                <wp:positionV relativeFrom="paragraph">
                  <wp:posOffset>6182360</wp:posOffset>
                </wp:positionV>
                <wp:extent cx="739140" cy="3611245"/>
                <wp:effectExtent l="3175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3611160"/>
                          <a:chOff x="0" y="0"/>
                          <a:chExt cx="739080" cy="361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7200" cy="177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8320" y="0"/>
                              <a:ext cx="6332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57200"/>
                              <a:ext cx="63324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7000"/>
                              <a:ext cx="6332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84200"/>
                              <a:ext cx="63324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840320"/>
                            <a:ext cx="727200" cy="177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8320" y="0"/>
                              <a:ext cx="6332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57200"/>
                              <a:ext cx="63324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7000"/>
                              <a:ext cx="6332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4200"/>
                              <a:ext cx="63324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5.8pt;margin-top:486.8pt;width:58.15pt;height:284.3pt" coordorigin="-11716,9736" coordsize="1163,5686">
                <v:group id="shape_0" style="position:absolute;left:-11716;top:9736;width:1144;height:2787">
                  <v:line id="shape_0" from="-11624,9736" to="-10628,10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1568,10456" to="-10572,1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716,11196" to="-10720,11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1660,11916" to="-10664,12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1697;top:12634;width:1144;height:2788">
                  <v:line id="shape_0" from="-11605,12634" to="-10609,13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1549,13354" to="-10553,1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697,14094" to="-10701,14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1641,14814" to="-10645,15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8314690</wp:posOffset>
                </wp:positionH>
                <wp:positionV relativeFrom="paragraph">
                  <wp:posOffset>8603615</wp:posOffset>
                </wp:positionV>
                <wp:extent cx="4752975" cy="2414905"/>
                <wp:effectExtent l="0" t="42545" r="952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24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British'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c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54.7pt;margin-top:677.45pt;width:374.2pt;height:19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British'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cts</w:t>
                      </w:r>
                    </w:p>
                  </w:txbxContent>
                </v:textbox>
                <v:path textpathok="t"/>
                <v:textpath on="t" fitshape="t" string="British's&#10;Act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8.7pt;margin-top:265.45pt;width:461pt;height:152.8pt;mso-wrap-style:none;v-text-anchor:middle;rotation:4" type="_x0000_t172">
            <v:path textpathok="t"/>
            <v:textpath on="t" fitshape="t" string="Colonists Responc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277860</wp:posOffset>
                </wp:positionV>
                <wp:extent cx="744855" cy="2548890"/>
                <wp:effectExtent l="316865" t="10795" r="387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840" cy="2548800"/>
                        </a:xfrm>
                        <a:prstGeom prst="downArrowCallout">
                          <a:avLst>
                            <a:gd name="adj1" fmla="val 41541"/>
                            <a:gd name="adj2" fmla="val 25000"/>
                            <a:gd name="adj3" fmla="val 4816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gar Act (1764)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51.8pt;width:58.6pt;height:200.65pt;flip:y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gar Act (176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2205</wp:posOffset>
                </wp:positionH>
                <wp:positionV relativeFrom="paragraph">
                  <wp:posOffset>5167630</wp:posOffset>
                </wp:positionV>
                <wp:extent cx="1221105" cy="2548890"/>
                <wp:effectExtent l="5715" t="5080" r="5080" b="762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2548800"/>
                        </a:xfrm>
                        <a:prstGeom prst="downArrowCallout">
                          <a:avLst>
                            <a:gd name="adj1" fmla="val 41541"/>
                            <a:gd name="adj2" fmla="val 25000"/>
                            <a:gd name="adj3" fmla="val 2937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mp Act Congress (Oct. 176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15pt;margin-top:406.9pt;width:96.1pt;height:200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mp Act Congress (Oct. 176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6195</wp:posOffset>
                </wp:positionH>
                <wp:positionV relativeFrom="paragraph">
                  <wp:posOffset>8244840</wp:posOffset>
                </wp:positionV>
                <wp:extent cx="1458595" cy="2548890"/>
                <wp:effectExtent l="5715" t="6985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8720" cy="2548800"/>
                        </a:xfrm>
                        <a:prstGeom prst="downArrowCallout">
                          <a:avLst>
                            <a:gd name="adj1" fmla="val 41541"/>
                            <a:gd name="adj2" fmla="val 25019"/>
                            <a:gd name="adj3" fmla="val 2459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laratory Act (1766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85pt;margin-top:649.2pt;width:114.8pt;height:200.65pt;flip:y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claratory Act (176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9075</wp:posOffset>
                </wp:positionH>
                <wp:positionV relativeFrom="paragraph">
                  <wp:posOffset>8261985</wp:posOffset>
                </wp:positionV>
                <wp:extent cx="1538605" cy="2548890"/>
                <wp:effectExtent l="5715" t="6985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8640" cy="2548800"/>
                        </a:xfrm>
                        <a:prstGeom prst="downArrowCallout">
                          <a:avLst>
                            <a:gd name="adj1" fmla="val 41541"/>
                            <a:gd name="adj2" fmla="val 25000"/>
                            <a:gd name="adj3" fmla="val 233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wnshend Acts (June 1767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25pt;margin-top:650.55pt;width:121.1pt;height:200.65pt;flip:y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wnshend Acts (June 176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73640</wp:posOffset>
                </wp:positionH>
                <wp:positionV relativeFrom="paragraph">
                  <wp:posOffset>5160645</wp:posOffset>
                </wp:positionV>
                <wp:extent cx="1221105" cy="2548890"/>
                <wp:effectExtent l="5715" t="5080" r="5080" b="762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2548800"/>
                        </a:xfrm>
                        <a:prstGeom prst="downArrowCallout">
                          <a:avLst>
                            <a:gd name="adj1" fmla="val 41541"/>
                            <a:gd name="adj2" fmla="val 25000"/>
                            <a:gd name="adj3" fmla="val 2937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ston Massacre (March 5, 177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3.2pt;margin-top:406.35pt;width:96.1pt;height:200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ston Massacre (March 5, 177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53465</wp:posOffset>
                </wp:positionH>
                <wp:positionV relativeFrom="paragraph">
                  <wp:posOffset>8283575</wp:posOffset>
                </wp:positionV>
                <wp:extent cx="481330" cy="2548890"/>
                <wp:effectExtent l="446405" t="15240" r="17081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320" cy="2548800"/>
                        </a:xfrm>
                        <a:prstGeom prst="downArrowCallout">
                          <a:avLst>
                            <a:gd name="adj1" fmla="val 41541"/>
                            <a:gd name="adj2" fmla="val 25000"/>
                            <a:gd name="adj3" fmla="val 745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 Act (1773)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2.95pt;margin-top:652.25pt;width:37.85pt;height:200.65pt;flip:y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 Act (177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3790</wp:posOffset>
                </wp:positionH>
                <wp:positionV relativeFrom="paragraph">
                  <wp:posOffset>5168900</wp:posOffset>
                </wp:positionV>
                <wp:extent cx="1340485" cy="2548890"/>
                <wp:effectExtent l="5715" t="5080" r="5080" b="698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2548800"/>
                        </a:xfrm>
                        <a:prstGeom prst="downArrowCallout">
                          <a:avLst>
                            <a:gd name="adj1" fmla="val 41541"/>
                            <a:gd name="adj2" fmla="val 25000"/>
                            <a:gd name="adj3" fmla="val 2675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ston Tea Party (December 16,177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7.7pt;margin-top:407pt;width:105.5pt;height:200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ston Tea Party (December 16,177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1650</wp:posOffset>
                </wp:positionH>
                <wp:positionV relativeFrom="paragraph">
                  <wp:posOffset>8254365</wp:posOffset>
                </wp:positionV>
                <wp:extent cx="1100455" cy="2091690"/>
                <wp:effectExtent l="5715" t="762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0520" cy="2091600"/>
                        </a:xfrm>
                        <a:prstGeom prst="downArrowCallout">
                          <a:avLst>
                            <a:gd name="adj1" fmla="val 41541"/>
                            <a:gd name="adj2" fmla="val 25000"/>
                            <a:gd name="adj3" fmla="val 2674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olerable Acts (Spring 1774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9.5pt;margin-top:649.95pt;width:86.6pt;height:164.65pt;flip:y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olerable Acts (Spring 177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47290</wp:posOffset>
                </wp:positionH>
                <wp:positionV relativeFrom="paragraph">
                  <wp:posOffset>3597275</wp:posOffset>
                </wp:positionV>
                <wp:extent cx="816610" cy="4130040"/>
                <wp:effectExtent l="807085" t="5080" r="354965" b="152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4129920"/>
                        </a:xfrm>
                        <a:prstGeom prst="downArrowCallout">
                          <a:avLst>
                            <a:gd name="adj1" fmla="val 41541"/>
                            <a:gd name="adj2" fmla="val 25000"/>
                            <a:gd name="adj3" fmla="val 7118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ontinental Congress (Sept. 1774)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2.7pt;margin-top:283.25pt;width:64.25pt;height:325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40"/>
                          <w:szCs w:val="4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ontinental Congress (Sept. 177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52090</wp:posOffset>
                </wp:positionH>
                <wp:positionV relativeFrom="paragraph">
                  <wp:posOffset>8273415</wp:posOffset>
                </wp:positionV>
                <wp:extent cx="1083310" cy="3110865"/>
                <wp:effectExtent l="345440" t="10160" r="26860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3240" cy="3110760"/>
                        </a:xfrm>
                        <a:prstGeom prst="downArrowCallout">
                          <a:avLst>
                            <a:gd name="adj1" fmla="val 41541"/>
                            <a:gd name="adj2" fmla="val 25000"/>
                            <a:gd name="adj3" fmla="val 4041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ttle of Lexington and Concord (April 18, 1775)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6.7pt;margin-top:651.45pt;width:85.25pt;height:244.9pt;flip:y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ttle of Lexington and Concord (April 18, 177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90240</wp:posOffset>
                </wp:positionH>
                <wp:positionV relativeFrom="paragraph">
                  <wp:posOffset>3587750</wp:posOffset>
                </wp:positionV>
                <wp:extent cx="768985" cy="4120515"/>
                <wp:effectExtent l="836930" t="5715" r="381000" b="152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4120560"/>
                        </a:xfrm>
                        <a:prstGeom prst="downArrowCallout">
                          <a:avLst>
                            <a:gd name="adj1" fmla="val 41541"/>
                            <a:gd name="adj2" fmla="val 25000"/>
                            <a:gd name="adj3" fmla="val 7541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nd Continental Congress (May 1775)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1.2pt;margin-top:282.5pt;width:60.5pt;height:324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nd Continental Congress (May 177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81425</wp:posOffset>
                </wp:positionH>
                <wp:positionV relativeFrom="paragraph">
                  <wp:posOffset>8265160</wp:posOffset>
                </wp:positionV>
                <wp:extent cx="1254760" cy="2463165"/>
                <wp:effectExtent l="60960" t="0" r="187325" b="8699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71400">
                          <a:off x="0" y="0"/>
                          <a:ext cx="1254600" cy="2463120"/>
                        </a:xfrm>
                        <a:prstGeom prst="downArrowCallout">
                          <a:avLst>
                            <a:gd name="adj1" fmla="val 41541"/>
                            <a:gd name="adj2" fmla="val 25000"/>
                            <a:gd name="adj3" fmla="val 2763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ttle of Bunker Hill (Summer 1775)</w:t>
                            </w:r>
                          </w:p>
                        </w:txbxContent>
                      </wps:txbx>
                      <wps:bodyPr anchor="t" rot="1027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7.7pt;margin-top:650.75pt;width:98.75pt;height:193.9pt;flip:y;mso-wrap-style:square;v-text-anchor:top;rotation:9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ttle of Bunker Hill (Summer 177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85590</wp:posOffset>
                </wp:positionH>
                <wp:positionV relativeFrom="paragraph">
                  <wp:posOffset>5759450</wp:posOffset>
                </wp:positionV>
                <wp:extent cx="1616710" cy="1958340"/>
                <wp:effectExtent l="5080" t="5080" r="5715" b="698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1958400"/>
                        </a:xfrm>
                        <a:prstGeom prst="downArrowCallout">
                          <a:avLst>
                            <a:gd name="adj1" fmla="val 41541"/>
                            <a:gd name="adj2" fmla="val 25000"/>
                            <a:gd name="adj3" fmla="val 1704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laration of Independence (June 177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1.7pt;margin-top:453.5pt;width:127.25pt;height:154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claration of Independence (June 177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235</wp:posOffset>
                </wp:positionH>
                <wp:positionV relativeFrom="paragraph">
                  <wp:posOffset>-927735</wp:posOffset>
                </wp:positionV>
                <wp:extent cx="7736205" cy="2619375"/>
                <wp:effectExtent l="65405" t="4318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040" cy="261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Their March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Towards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A War of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8.05pt;margin-top:-73.05pt;width:609.1pt;height:206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Their March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Towards 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A War of </w:t>
                      </w:r>
                    </w:p>
                  </w:txbxContent>
                </v:textbox>
                <v:path textpathok="t"/>
                <v:textpath on="t" fitshape="t" string="Their Marching &#10;Towards a &#10;A War of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-280035</wp:posOffset>
                </wp:positionV>
                <wp:extent cx="2147570" cy="3441700"/>
                <wp:effectExtent l="39370" t="0" r="63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400" cy="344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or a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8.5pt;margin-top:-22.05pt;width:169.05pt;height:27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for all</w:t>
                      </w:r>
                    </w:p>
                  </w:txbxContent>
                </v:textbox>
                <v:path textpathok="t"/>
                <v:textpath on="t" fitshape="t" string=" &#10;&#10;&#10;for all" style="font-family:&quot;Times New Roman&quot;;font-size:12pt"/>
                <v:fill o:detectmouseclick="t" color2="#ff99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0095</wp:posOffset>
                </wp:positionH>
                <wp:positionV relativeFrom="paragraph">
                  <wp:posOffset>-1529715</wp:posOffset>
                </wp:positionV>
                <wp:extent cx="5478780" cy="3703320"/>
                <wp:effectExtent l="13970" t="0" r="63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840" cy="370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reed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9.85pt;margin-top:-120.45pt;width:431.35pt;height:291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Freedom</w:t>
                      </w:r>
                    </w:p>
                  </w:txbxContent>
                </v:textbox>
                <v:path textpathok="t"/>
                <v:textpath on="t" fitshape="t" string=" &#10;&#10;Freedom" style="font-family:&quot;Times New Roman&quot;;font-size:12pt"/>
                <v:fill o:detectmouseclick="t" color2="#33cccc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10325</wp:posOffset>
            </wp:positionH>
            <wp:positionV relativeFrom="paragraph">
              <wp:posOffset>13192125</wp:posOffset>
            </wp:positionV>
            <wp:extent cx="1974215" cy="220726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207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001625</wp:posOffset>
            </wp:positionH>
            <wp:positionV relativeFrom="paragraph">
              <wp:posOffset>2258060</wp:posOffset>
            </wp:positionV>
            <wp:extent cx="2145665" cy="258318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83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648690</wp:posOffset>
            </wp:positionH>
            <wp:positionV relativeFrom="paragraph">
              <wp:posOffset>-523875</wp:posOffset>
            </wp:positionV>
            <wp:extent cx="2192655" cy="255968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55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477125</wp:posOffset>
            </wp:positionH>
            <wp:positionV relativeFrom="paragraph">
              <wp:posOffset>2276475</wp:posOffset>
            </wp:positionV>
            <wp:extent cx="5136515" cy="200025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7225</wp:posOffset>
            </wp:positionH>
            <wp:positionV relativeFrom="paragraph">
              <wp:posOffset>-352425</wp:posOffset>
            </wp:positionV>
            <wp:extent cx="5098415" cy="222186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221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078075</wp:posOffset>
            </wp:positionH>
            <wp:positionV relativeFrom="paragraph">
              <wp:posOffset>13363575</wp:posOffset>
            </wp:positionV>
            <wp:extent cx="2526665" cy="252666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526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954375</wp:posOffset>
            </wp:positionH>
            <wp:positionV relativeFrom="paragraph">
              <wp:posOffset>-276225</wp:posOffset>
            </wp:positionV>
            <wp:extent cx="2691130" cy="365760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65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86375</wp:posOffset>
            </wp:positionH>
            <wp:positionV relativeFrom="paragraph">
              <wp:posOffset>11420475</wp:posOffset>
            </wp:positionV>
            <wp:extent cx="4985385" cy="140970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993505</wp:posOffset>
            </wp:positionH>
            <wp:positionV relativeFrom="paragraph">
              <wp:posOffset>13667740</wp:posOffset>
            </wp:positionV>
            <wp:extent cx="5617210" cy="158940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589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535025</wp:posOffset>
            </wp:positionH>
            <wp:positionV relativeFrom="paragraph">
              <wp:posOffset>11437620</wp:posOffset>
            </wp:positionV>
            <wp:extent cx="4090670" cy="172148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721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3560</wp:posOffset>
            </wp:positionH>
            <wp:positionV relativeFrom="paragraph">
              <wp:posOffset>11421110</wp:posOffset>
            </wp:positionV>
            <wp:extent cx="2649220" cy="4132580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4132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43175</wp:posOffset>
            </wp:positionH>
            <wp:positionV relativeFrom="paragraph">
              <wp:posOffset>13344525</wp:posOffset>
            </wp:positionV>
            <wp:extent cx="3525520" cy="2103755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103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753225</wp:posOffset>
            </wp:positionH>
            <wp:positionV relativeFrom="paragraph">
              <wp:posOffset>4791075</wp:posOffset>
            </wp:positionV>
            <wp:extent cx="2240915" cy="2509520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509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05075</wp:posOffset>
            </wp:positionH>
            <wp:positionV relativeFrom="paragraph">
              <wp:posOffset>5248275</wp:posOffset>
            </wp:positionV>
            <wp:extent cx="1998980" cy="199898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98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28925</wp:posOffset>
            </wp:positionH>
            <wp:positionV relativeFrom="paragraph">
              <wp:posOffset>11287125</wp:posOffset>
            </wp:positionV>
            <wp:extent cx="2202815" cy="1929130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929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753725</wp:posOffset>
            </wp:positionH>
            <wp:positionV relativeFrom="paragraph">
              <wp:posOffset>11287125</wp:posOffset>
            </wp:positionV>
            <wp:extent cx="2110740" cy="1910080"/>
            <wp:effectExtent l="0" t="0" r="0" b="0"/>
            <wp:wrapSquare wrapText="bothSides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910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8415</wp:posOffset>
                </wp:positionH>
                <wp:positionV relativeFrom="paragraph">
                  <wp:posOffset>10782300</wp:posOffset>
                </wp:positionV>
                <wp:extent cx="1066800" cy="533400"/>
                <wp:effectExtent l="6985" t="13335" r="698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849pt" to="385.4pt,890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2265</wp:posOffset>
                </wp:positionH>
                <wp:positionV relativeFrom="paragraph">
                  <wp:posOffset>10306050</wp:posOffset>
                </wp:positionV>
                <wp:extent cx="1924050" cy="1447800"/>
                <wp:effectExtent l="8890" t="11430" r="889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144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811.5pt" to="478.4pt,925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0365</wp:posOffset>
                </wp:positionH>
                <wp:positionV relativeFrom="paragraph">
                  <wp:posOffset>11772900</wp:posOffset>
                </wp:positionV>
                <wp:extent cx="0" cy="18288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927pt" to="329.95pt,107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39335</wp:posOffset>
                </wp:positionH>
                <wp:positionV relativeFrom="paragraph">
                  <wp:posOffset>10839450</wp:posOffset>
                </wp:positionV>
                <wp:extent cx="0" cy="47625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1.05pt,853.5pt" to="-381.05pt,89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1025</wp:posOffset>
                </wp:positionH>
                <wp:positionV relativeFrom="paragraph">
                  <wp:posOffset>8354060</wp:posOffset>
                </wp:positionV>
                <wp:extent cx="763905" cy="2482215"/>
                <wp:effectExtent l="285115" t="10795" r="34417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920" cy="2482200"/>
                        </a:xfrm>
                        <a:prstGeom prst="downArrowCallout">
                          <a:avLst>
                            <a:gd name="adj1" fmla="val 41541"/>
                            <a:gd name="adj2" fmla="val 25000"/>
                            <a:gd name="adj3" fmla="val 4573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mp Act (March 1765)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657.8pt;width:60.1pt;height:195.4pt;flip:y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mp Act (March 176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05735</wp:posOffset>
                </wp:positionH>
                <wp:positionV relativeFrom="paragraph">
                  <wp:posOffset>5962650</wp:posOffset>
                </wp:positionV>
                <wp:extent cx="590550" cy="0"/>
                <wp:effectExtent l="0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3.05pt,469.5pt" to="-166.6pt,46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25235</wp:posOffset>
                </wp:positionH>
                <wp:positionV relativeFrom="paragraph">
                  <wp:posOffset>10839450</wp:posOffset>
                </wp:positionV>
                <wp:extent cx="0" cy="257175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8.05pt,853.5pt" to="-498.05pt,105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44535</wp:posOffset>
                </wp:positionH>
                <wp:positionV relativeFrom="paragraph">
                  <wp:posOffset>11068050</wp:posOffset>
                </wp:positionV>
                <wp:extent cx="0" cy="32385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7.05pt,871.5pt" to="-657.05pt,89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57465</wp:posOffset>
                </wp:positionH>
                <wp:positionV relativeFrom="paragraph">
                  <wp:posOffset>10972800</wp:posOffset>
                </wp:positionV>
                <wp:extent cx="438150" cy="438150"/>
                <wp:effectExtent l="10160" t="10160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864pt" to="637.4pt,89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67685</wp:posOffset>
                </wp:positionH>
                <wp:positionV relativeFrom="paragraph">
                  <wp:posOffset>10782300</wp:posOffset>
                </wp:positionV>
                <wp:extent cx="0" cy="66675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55pt,849pt" to="-241.55pt,90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0015</wp:posOffset>
                </wp:positionH>
                <wp:positionV relativeFrom="paragraph">
                  <wp:posOffset>10325100</wp:posOffset>
                </wp:positionV>
                <wp:extent cx="51435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45pt,813pt" to="749.9pt,81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43315</wp:posOffset>
                </wp:positionH>
                <wp:positionV relativeFrom="paragraph">
                  <wp:posOffset>14820900</wp:posOffset>
                </wp:positionV>
                <wp:extent cx="7620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45pt,1167pt" to="748.4pt,116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4365</wp:posOffset>
                </wp:positionH>
                <wp:positionV relativeFrom="paragraph">
                  <wp:posOffset>10344150</wp:posOffset>
                </wp:positionV>
                <wp:extent cx="0" cy="44958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95pt,814.5pt" to="749.95pt,116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5815</wp:posOffset>
                </wp:positionH>
                <wp:positionV relativeFrom="paragraph">
                  <wp:posOffset>4267200</wp:posOffset>
                </wp:positionV>
                <wp:extent cx="0" cy="9144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336pt" to="163.45pt,40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5865</wp:posOffset>
                </wp:positionH>
                <wp:positionV relativeFrom="paragraph">
                  <wp:posOffset>2971800</wp:posOffset>
                </wp:positionV>
                <wp:extent cx="361950" cy="626745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234pt" to="523.4pt,2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04965</wp:posOffset>
                </wp:positionH>
                <wp:positionV relativeFrom="paragraph">
                  <wp:posOffset>2019300</wp:posOffset>
                </wp:positionV>
                <wp:extent cx="419100" cy="1564005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5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5pt,159pt" to="560.9pt,2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10285</wp:posOffset>
                </wp:positionH>
                <wp:positionV relativeFrom="paragraph">
                  <wp:posOffset>10801350</wp:posOffset>
                </wp:positionV>
                <wp:extent cx="0" cy="3429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55pt,850.5pt" to="-79.55pt,87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91235</wp:posOffset>
                </wp:positionH>
                <wp:positionV relativeFrom="paragraph">
                  <wp:posOffset>11125200</wp:posOffset>
                </wp:positionV>
                <wp:extent cx="260985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876pt" to="127.4pt,87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8615</wp:posOffset>
                </wp:positionH>
                <wp:positionV relativeFrom="paragraph">
                  <wp:posOffset>11125200</wp:posOffset>
                </wp:positionV>
                <wp:extent cx="0" cy="219075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876pt" to="127.45pt,104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95935</wp:posOffset>
                </wp:positionH>
                <wp:positionV relativeFrom="paragraph">
                  <wp:posOffset>13335000</wp:posOffset>
                </wp:positionV>
                <wp:extent cx="215265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1050pt" to="130.4pt,105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207510</wp:posOffset>
                </wp:positionH>
                <wp:positionV relativeFrom="paragraph">
                  <wp:posOffset>7124700</wp:posOffset>
                </wp:positionV>
                <wp:extent cx="0" cy="142494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1.3pt,561pt" to="-331.3pt,67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72610</wp:posOffset>
                </wp:positionH>
                <wp:positionV relativeFrom="paragraph">
                  <wp:posOffset>7134225</wp:posOffset>
                </wp:positionV>
                <wp:extent cx="161925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4.3pt,561.75pt" to="-331.6pt,56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1305</wp:posOffset>
            </wp:positionH>
            <wp:positionV relativeFrom="paragraph">
              <wp:posOffset>5238115</wp:posOffset>
            </wp:positionV>
            <wp:extent cx="946785" cy="2170430"/>
            <wp:effectExtent l="0" t="0" r="0" b="0"/>
            <wp:wrapSquare wrapText="bothSides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366500</wp:posOffset>
            </wp:positionH>
            <wp:positionV relativeFrom="paragraph">
              <wp:posOffset>5076190</wp:posOffset>
            </wp:positionV>
            <wp:extent cx="2218690" cy="1619885"/>
            <wp:effectExtent l="0" t="0" r="0" b="0"/>
            <wp:wrapSquare wrapText="bothSides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1765</wp:posOffset>
                </wp:positionH>
                <wp:positionV relativeFrom="paragraph">
                  <wp:posOffset>1847850</wp:posOffset>
                </wp:positionV>
                <wp:extent cx="0" cy="396240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45.5pt" to="311.95pt,45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80815</wp:posOffset>
                </wp:positionH>
                <wp:positionV relativeFrom="paragraph">
                  <wp:posOffset>5829300</wp:posOffset>
                </wp:positionV>
                <wp:extent cx="914400" cy="0"/>
                <wp:effectExtent l="0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459pt" to="385.4pt,45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6985615</wp:posOffset>
            </wp:positionH>
            <wp:positionV relativeFrom="paragraph">
              <wp:posOffset>3903345</wp:posOffset>
            </wp:positionV>
            <wp:extent cx="1337945" cy="1468120"/>
            <wp:effectExtent l="0" t="0" r="0" b="0"/>
            <wp:wrapSquare wrapText="bothSides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05215</wp:posOffset>
                </wp:positionH>
                <wp:positionV relativeFrom="paragraph">
                  <wp:posOffset>3409950</wp:posOffset>
                </wp:positionV>
                <wp:extent cx="0" cy="238125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45pt,268.5pt" to="685.45pt,45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683500</wp:posOffset>
                </wp:positionV>
                <wp:extent cx="18070195" cy="644525"/>
                <wp:effectExtent l="0" t="0" r="0" b="0"/>
                <wp:wrapSquare wrapText="bothSides"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0195" cy="6445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1912"/>
                              <w:gridCol w:w="1677"/>
                              <w:gridCol w:w="1677"/>
                              <w:gridCol w:w="1677"/>
                              <w:gridCol w:w="1676"/>
                              <w:gridCol w:w="1677"/>
                              <w:gridCol w:w="1677"/>
                              <w:gridCol w:w="1733"/>
                              <w:gridCol w:w="1784"/>
                              <w:gridCol w:w="1852"/>
                              <w:gridCol w:w="1918"/>
                              <w:gridCol w:w="1919"/>
                              <w:gridCol w:w="1666"/>
                              <w:gridCol w:w="1646"/>
                              <w:gridCol w:w="1646"/>
                            </w:tblGrid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177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17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422.85pt;height:50.75pt;mso-wrap-distance-left:9.05pt;mso-wrap-distance-right:9.05pt;mso-wrap-distance-top:0pt;mso-wrap-distance-bottom:0pt;margin-top:605pt;mso-position-vertical-relative:text;margin-left:1.0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1912"/>
                        <w:gridCol w:w="1677"/>
                        <w:gridCol w:w="1677"/>
                        <w:gridCol w:w="1677"/>
                        <w:gridCol w:w="1676"/>
                        <w:gridCol w:w="1677"/>
                        <w:gridCol w:w="1677"/>
                        <w:gridCol w:w="1733"/>
                        <w:gridCol w:w="1784"/>
                        <w:gridCol w:w="1852"/>
                        <w:gridCol w:w="1918"/>
                        <w:gridCol w:w="1919"/>
                        <w:gridCol w:w="1666"/>
                        <w:gridCol w:w="1646"/>
                        <w:gridCol w:w="1646"/>
                      </w:tblGrid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77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17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7975</wp:posOffset>
                </wp:positionH>
                <wp:positionV relativeFrom="paragraph">
                  <wp:posOffset>-772160</wp:posOffset>
                </wp:positionV>
                <wp:extent cx="9052560" cy="1724025"/>
                <wp:effectExtent l="0" t="0" r="0" b="0"/>
                <wp:wrapSquare wrapText="bothSides"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135.75pt;mso-wrap-distance-left:9.05pt;mso-wrap-distance-right:9.05pt;mso-wrap-distance-top:0pt;mso-wrap-distance-bottom:0pt;margin-top:-60.8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08640</wp:posOffset>
                </wp:positionH>
                <wp:positionV relativeFrom="paragraph">
                  <wp:posOffset>11423015</wp:posOffset>
                </wp:positionV>
                <wp:extent cx="2048510" cy="190817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T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150.25pt;mso-wrap-distance-left:9.05pt;mso-wrap-distance-right:9.05pt;mso-wrap-distance-top:0pt;mso-wrap-distance-bottom:0pt;margin-top:899.45pt;mso-position-vertical-relative:text;margin-left:84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54355</wp:posOffset>
                </wp:positionH>
                <wp:positionV relativeFrom="paragraph">
                  <wp:posOffset>11520805</wp:posOffset>
                </wp:positionV>
                <wp:extent cx="3056890" cy="170434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Lex and Con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34.2pt;mso-wrap-distance-left:9.05pt;mso-wrap-distance-right:9.05pt;mso-wrap-distance-top:0pt;mso-wrap-distance-bottom:0pt;margin-top:907.15pt;mso-position-vertical-relative:text;margin-left:10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Lex and 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06955</wp:posOffset>
                </wp:positionH>
                <wp:positionV relativeFrom="paragraph">
                  <wp:posOffset>13463905</wp:posOffset>
                </wp:positionV>
                <wp:extent cx="2275840" cy="227584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Bunker H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79.2pt;mso-wrap-distance-left:9.05pt;mso-wrap-distance-right:9.05pt;mso-wrap-distance-top:0pt;mso-wrap-distance-bottom:0pt;margin-top:1060.15pt;mso-position-vertical-relative:text;margin-left:118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Bunker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63755</wp:posOffset>
                </wp:positionH>
                <wp:positionV relativeFrom="paragraph">
                  <wp:posOffset>499745</wp:posOffset>
                </wp:positionV>
                <wp:extent cx="5038090" cy="208534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Boston M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4.2pt;mso-wrap-distance-left:9.05pt;mso-wrap-distance-right:9.05pt;mso-wrap-distance-top:0pt;mso-wrap-distance-bottom:0pt;margin-top:39.35pt;mso-position-vertical-relative:text;margin-left:9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Boston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58540</wp:posOffset>
                </wp:positionH>
                <wp:positionV relativeFrom="paragraph">
                  <wp:posOffset>7052945</wp:posOffset>
                </wp:positionV>
                <wp:extent cx="1390650" cy="483235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304800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chael Plasme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8.05pt;mso-wrap-distance-left:9.05pt;mso-wrap-distance-right:9.05pt;mso-wrap-distance-top:0pt;mso-wrap-distance-bottom:0pt;margin-top:555.3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304800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4" t="-189" r="-16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chael Plasme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31680" w:h="273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ine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2:00:00Z</dcterms:created>
  <dc:creator>Michael Plasmeier</dc:creator>
  <dc:description/>
  <cp:keywords/>
  <dc:language>en-US</dc:language>
  <cp:lastModifiedBy>Michael Plasmeier</cp:lastModifiedBy>
  <cp:lastPrinted>2004-09-29T19:37:00Z</cp:lastPrinted>
  <dcterms:modified xsi:type="dcterms:W3CDTF">2004-09-30T2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2651033</vt:lpwstr>
  </property>
</Properties>
</file>