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a. This statement starts out the new Constitution of the United States of America as the opening.  It tells us that we the people are doing something, not a king, or a monarch, or a state.  It is a nice intro to the Preamble, however according to Jacobson v. Massachusetts, the Preamble does not guarantee citizens anything.</w:t>
      </w:r>
    </w:p>
    <w:p>
      <w:pPr>
        <w:pStyle w:val="Normal"/>
        <w:rPr/>
      </w:pPr>
      <w:r>
        <w:rPr/>
      </w:r>
    </w:p>
    <w:p>
      <w:pPr>
        <w:pStyle w:val="Normal"/>
        <w:rPr/>
      </w:pPr>
      <w:r>
        <w:rPr/>
      </w:r>
    </w:p>
    <w:p>
      <w:pPr>
        <w:pStyle w:val="Normal"/>
        <w:rPr/>
      </w:pPr>
      <w:r>
        <w:rPr/>
        <w:t xml:space="preserve">1b. My college is a college of diversity.  It shows who is now involved in </w:t>
      </w:r>
      <w:r>
        <w:rPr>
          <w:u w:val="single"/>
        </w:rPr>
        <w:t>We the People</w:t>
      </w:r>
      <w:r>
        <w:rPr/>
        <w:t>.  Nowadays, everyone is now involved in We the People and gets treated equally in our nation.  African-Americans, Asians, Women, Homeless, and Disabled Americans.  They all now have equal benefits under We the People, and are displayed above.   In the days the founding fathers, only white, land-owning [rich], men, were included in We the People.  Notice, that there are no kings or queens who are singled out in We the People.</w:t>
      </w:r>
    </w:p>
    <w:p>
      <w:pPr>
        <w:pStyle w:val="Normal"/>
        <w:rPr/>
      </w:pPr>
      <w:r>
        <w:rPr/>
      </w:r>
    </w:p>
    <w:p>
      <w:pPr>
        <w:pStyle w:val="Normal"/>
        <w:rPr/>
      </w:pPr>
      <w:r>
        <w:rPr/>
      </w:r>
    </w:p>
    <w:p>
      <w:pPr>
        <w:pStyle w:val="Normal"/>
        <w:rPr/>
      </w:pPr>
      <w:r>
        <w:rPr/>
        <w:t>2a. This statement shows that the Constitution wanted a better union between the states then the Articles of Confederation provided.  It also wants to make our country better as is the theme throughout the Preamble.  The Constitution was a fresh start for America, and they wanted it to turn for the best.  Remember, no other country had ever attempted to do this.</w:t>
      </w:r>
    </w:p>
    <w:p>
      <w:pPr>
        <w:pStyle w:val="Normal"/>
        <w:rPr/>
      </w:pPr>
      <w:r>
        <w:rPr/>
      </w:r>
    </w:p>
    <w:p>
      <w:pPr>
        <w:pStyle w:val="Normal"/>
        <w:rPr/>
      </w:pPr>
      <w:r>
        <w:rPr/>
        <w:t>2b.  We are always working on forming a ‘better’ country.  We are always adding, changing, or getting rid of laws.  However, people are always arguing on how to do exactly that.  This article is debating on should the electoral college system stay or go.  People want to make our country better, but different people have different opinions on how to do that.</w:t>
      </w:r>
    </w:p>
    <w:p>
      <w:pPr>
        <w:pStyle w:val="Normal"/>
        <w:rPr/>
      </w:pPr>
      <w:r>
        <w:rPr/>
      </w:r>
    </w:p>
    <w:p>
      <w:pPr>
        <w:pStyle w:val="Normal"/>
        <w:rPr/>
      </w:pPr>
      <w:r>
        <w:rPr/>
        <w:t>3a.  The founding fathers wanted to make sure that justice was served, and crime was discouraged.  Every nation needs a system to punish criminals, and ours was no exception.  They also wanted to make sure that everyone was fair to one another.  They also were establishing the Supreme Court, which would settle the disputes between the states.</w:t>
      </w:r>
    </w:p>
    <w:p>
      <w:pPr>
        <w:pStyle w:val="Normal"/>
        <w:rPr/>
      </w:pPr>
      <w:r>
        <w:rPr/>
      </w:r>
    </w:p>
    <w:p>
      <w:pPr>
        <w:pStyle w:val="Normal"/>
        <w:rPr/>
      </w:pPr>
      <w:r>
        <w:rPr/>
        <w:t xml:space="preserve">3b.The article is about a woman who moved into another person’s house thereby breaking the law.  That person then ripped out the rug and the photos of the owner, and replaced them with her own.  She even pretended she was renting out the house.  Thankfully, due to the Constitution, that person will face justice for what they did.  She will be sent away to jail to do the time for committing the crime.  This is all thanks to the founding fathers ‘establishing’ (See Note) justice over 200 years ago. </w:t>
      </w:r>
    </w:p>
    <w:p>
      <w:pPr>
        <w:pStyle w:val="Normal"/>
        <w:rPr/>
      </w:pPr>
      <w:r>
        <w:rPr/>
      </w:r>
    </w:p>
    <w:p>
      <w:pPr>
        <w:pStyle w:val="Normal"/>
        <w:rPr/>
      </w:pPr>
      <w:r>
        <w:rPr/>
        <w:t>4a.  The founding fathers wanted to make sure that peace is kept inside our bounders.  They knew our country could not be strong if we fought inside our own country and our citizens could not life peacefully.</w:t>
      </w:r>
    </w:p>
    <w:p>
      <w:pPr>
        <w:pStyle w:val="Normal"/>
        <w:rPr/>
      </w:pPr>
      <w:r>
        <w:rPr/>
      </w:r>
    </w:p>
    <w:p>
      <w:pPr>
        <w:pStyle w:val="Normal"/>
        <w:rPr/>
      </w:pPr>
      <w:r>
        <w:rPr/>
        <w:t xml:space="preserve">4b. The networks want to avoid a repeat of the 2000 election where the country was thrown into a turmoil of recount after recount of the butterfly ballots in Florida.  The endless recounting was anything but peaceful, as the whole country was on edge.  The networks didn’t want to start that cycle by declaring a winner too early, and then changing their minds. </w:t>
      </w:r>
    </w:p>
    <w:p>
      <w:pPr>
        <w:pStyle w:val="Normal"/>
        <w:rPr/>
      </w:pPr>
      <w:r>
        <w:rPr/>
      </w:r>
    </w:p>
    <w:p>
      <w:pPr>
        <w:pStyle w:val="Normal"/>
        <w:rPr/>
      </w:pPr>
      <w:r>
        <w:rPr/>
        <w:t>5a.  The founding fathers knew that they would need a militia to protect the country from outsiders.  They wanted to have a stronger army then the Articles of Confederation provided, because under the Articles of Confederation, the states did not need to provide soldiers.  The preamble of course, does not give the order to provide for the common defense, it just states the principal.  (See Note)</w:t>
      </w:r>
    </w:p>
    <w:p>
      <w:pPr>
        <w:pStyle w:val="Normal"/>
        <w:rPr/>
      </w:pPr>
      <w:r>
        <w:rPr/>
      </w:r>
    </w:p>
    <w:p>
      <w:pPr>
        <w:pStyle w:val="Normal"/>
        <w:rPr/>
      </w:pPr>
      <w:r>
        <w:rPr/>
        <w:t>5b.  This article is about our army oversees in Iraq.  They are setting up a new prison, Camp Bucca.  This new prison is very different from Abu Ghraib, the site of the prison abuse scandal.  Our military is oversees trying to protect our country from terrorists and those who want to harm us.</w:t>
      </w:r>
    </w:p>
    <w:p>
      <w:pPr>
        <w:pStyle w:val="Normal"/>
        <w:rPr/>
      </w:pPr>
      <w:r>
        <w:rPr/>
      </w:r>
    </w:p>
    <w:p>
      <w:pPr>
        <w:pStyle w:val="Normal"/>
        <w:rPr/>
      </w:pPr>
      <w:r>
        <w:rPr/>
        <w:t>6a. The government of countries are suppose to support the well-being of it’s citizens.  The founding fathers knew this and included it on the Constitution.  Of course, this is just a principal, it is not actually guaranteeing it.  (See Note)</w:t>
      </w:r>
    </w:p>
    <w:p>
      <w:pPr>
        <w:pStyle w:val="Normal"/>
        <w:rPr/>
      </w:pPr>
      <w:r>
        <w:rPr/>
      </w:r>
    </w:p>
    <w:p>
      <w:pPr>
        <w:pStyle w:val="Normal"/>
        <w:rPr/>
      </w:pPr>
      <w:r>
        <w:rPr/>
        <w:t xml:space="preserve">6b.  This article is about the lack of vaccines for the flu.  Earlier in the year our supply was cut short when one company’s vaccines were pulled from the shelves.  The lack of vaccines has forced long lines into hospitals just to find out that there are no vaccines left.  The article goes on into an opinion that our government did not do enough to stop this problem and to protect our welfare.  They also think that our government should protect us from this problem in the future. </w:t>
      </w:r>
    </w:p>
    <w:p>
      <w:pPr>
        <w:pStyle w:val="Normal"/>
        <w:rPr/>
      </w:pPr>
      <w:r>
        <w:rPr/>
      </w:r>
    </w:p>
    <w:p>
      <w:pPr>
        <w:pStyle w:val="Normal"/>
        <w:rPr/>
      </w:pPr>
      <w:r>
        <w:rPr/>
        <w:t>7a. The Declaration of Independence gave our citizens freedom and liberty.  The Constitution wants to continue that notion, one on which America was born on.  They want the country to grow and continue on for our posterity.  Again, this is just a principal. (See Note)</w:t>
      </w:r>
    </w:p>
    <w:p>
      <w:pPr>
        <w:pStyle w:val="Normal"/>
        <w:rPr/>
      </w:pPr>
      <w:r>
        <w:rPr/>
      </w:r>
    </w:p>
    <w:p>
      <w:pPr>
        <w:pStyle w:val="Normal"/>
        <w:rPr/>
      </w:pPr>
      <w:r>
        <w:rPr/>
        <w:t>7b.  The constitution states that we should be free and in the Bill of Rights, it grants us that freedom of speech.  This article gives the opinion on why someone should vote for President Bush because of “fath-baised values.”  I happened to disagree with the article, but freedom of speech lets everyone have a voice.  Liberty is a freedom that we are insuring for our posterity (our descendents in the future.)</w:t>
      </w:r>
    </w:p>
    <w:p>
      <w:pPr>
        <w:pStyle w:val="Normal"/>
        <w:rPr/>
      </w:pPr>
      <w:r>
        <w:rPr/>
      </w:r>
    </w:p>
    <w:p>
      <w:pPr>
        <w:pStyle w:val="Normal"/>
        <w:rPr/>
      </w:pPr>
      <w:r>
        <w:rPr/>
        <w:t xml:space="preserve">8a.  This is the closing of the Preamble.  It merely states that the founding fathers support and send off the Constitution.  It also says who we are, the </w:t>
      </w:r>
      <w:r>
        <w:rPr>
          <w:u w:val="single"/>
        </w:rPr>
        <w:t>United</w:t>
      </w:r>
      <w:r>
        <w:rPr/>
        <w:t xml:space="preserve"> States of America.</w:t>
      </w:r>
    </w:p>
    <w:p>
      <w:pPr>
        <w:pStyle w:val="Normal"/>
        <w:rPr/>
      </w:pPr>
      <w:r>
        <w:rPr/>
      </w:r>
    </w:p>
    <w:p>
      <w:pPr>
        <w:pStyle w:val="Normal"/>
        <w:rPr/>
      </w:pPr>
      <w:r>
        <w:rPr/>
        <w:t>8b.  This is a picture of the representatives of the Constitutional Convention.  They are establishing the Constitution by signing it and sending it away for the states to ratify.</w:t>
      </w:r>
    </w:p>
    <w:p>
      <w:pPr>
        <w:pStyle w:val="Normal"/>
        <w:rPr/>
      </w:pPr>
      <w:r>
        <w:rPr/>
      </w:r>
    </w:p>
    <w:p>
      <w:pPr>
        <w:pStyle w:val="Normal"/>
        <w:rPr/>
      </w:pPr>
      <w:r>
        <w:rPr/>
        <w:t>Note: In 1905 the supreme court decided in Jacobson vs. Massachusetts, that the Preamble does not guarantee citizens any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20:00Z</dcterms:created>
  <dc:creator>HMS</dc:creator>
  <dc:description/>
  <cp:keywords/>
  <dc:language>en-US</dc:language>
  <cp:lastModifiedBy>Michael Plasmeier</cp:lastModifiedBy>
  <cp:lastPrinted>2004-12-01T18:25:00Z</cp:lastPrinted>
  <dcterms:modified xsi:type="dcterms:W3CDTF">2004-12-03T01:05:00Z</dcterms:modified>
  <cp:revision>4</cp:revision>
  <dc:subject/>
  <dc:title>2a</dc:title>
</cp:coreProperties>
</file>