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eld Notes Da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e got off to a good start, not excellent, but good.  It was my job to measure and as my friend told me, I was yelled at a lot, to hurry up and measure.  The weather was perfect.  I was scared with the camera and the sand.  The diggers did an OK job.  When they moved the sand back they dug to deep, and I thought that they didn’t go all the way to the edges.  We probably missed some artifacts.  I think it is time to change diggers.  Now about tomorrow, I might want to be the measurer again, the recorder, or the washer-bagger.  Measuring isn’t all that bad of a job anyway. I am looking forward for another good day tomorrow, with more careful diggers I hop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0:51:00Z</dcterms:created>
  <dc:creator>Michael Plasmeier</dc:creator>
  <dc:description/>
  <dc:language>en-US</dc:language>
  <cp:lastModifiedBy>Michael Plasmeier</cp:lastModifiedBy>
  <dcterms:modified xsi:type="dcterms:W3CDTF">2003-11-15T22:59:00Z</dcterms:modified>
  <cp:revision>2</cp:revision>
  <dc:subject/>
  <dc:title>Field Notes Day 1</dc:title>
</cp:coreProperties>
</file>