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eld Notes Day 4</w:t>
      </w:r>
    </w:p>
    <w:p>
      <w:pPr>
        <w:pStyle w:val="Normal"/>
        <w:rPr/>
      </w:pPr>
      <w:r>
        <w:rPr/>
        <w:t>Michael Plasme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oday, I was the recorder.  I wanted to be a washer-bagger, but I like this job.  The big highlight of the day was when we found a paint chip.  Mrs. Fastuca told us that it we needed to record it.  I told Jake to measure it.  </w:t>
      </w:r>
      <w:r>
        <w:rPr>
          <w:u w:val="single"/>
        </w:rPr>
        <w:t>Instead he picked it up and threw it to the trash.</w:t>
      </w:r>
      <w:r>
        <w:rPr/>
        <w:t xml:space="preserve">  Why in all world would he want to do this?  So anyway, I found it and gave it back.  I wrote Jake moved it on the recording slip, and handed it to the washer-baggers.  They did some erasing, and then they did who now what with it.  We are still behind schedule, because of the rainout.  I also believe that we have missed about 2 or 3 artifacts so far.  Tomorrow should be mostly sunny and 70 degrees.  I am looking forward for a good da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2:01:00Z</dcterms:created>
  <dc:creator>Michael Plasmeier</dc:creator>
  <dc:description/>
  <dc:language>en-US</dc:language>
  <cp:lastModifiedBy>Michael Plasmeier</cp:lastModifiedBy>
  <dcterms:modified xsi:type="dcterms:W3CDTF">2003-11-02T15:48:00Z</dcterms:modified>
  <cp:revision>4</cp:revision>
  <dc:subject/>
  <dc:title>Field Notes Day 1</dc:title>
</cp:coreProperties>
</file>