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8"/>
          <w:szCs w:val="18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086100</wp:posOffset>
            </wp:positionV>
            <wp:extent cx="2935605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8"/>
          <w:szCs w:val="188"/>
        </w:rPr>
        <w:t>Project Di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1:14:00Z</dcterms:created>
  <dc:creator>Michael Plasmeier</dc:creator>
  <dc:description/>
  <dc:language>en-US</dc:language>
  <cp:lastModifiedBy>Michael Plasmeier</cp:lastModifiedBy>
  <cp:lastPrinted>2003-09-30T17:29:00Z</cp:lastPrinted>
  <dcterms:modified xsi:type="dcterms:W3CDTF">2003-09-30T21:29:00Z</dcterms:modified>
  <cp:revision>1</cp:revision>
  <dc:subject/>
  <dc:title>Project Dig</dc:title>
</cp:coreProperties>
</file>