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9.6pt;margin-top:-28.8pt;width:532.75pt;height:86.35pt;mso-wrap-style:none;v-text-anchor:middle" type="_x0000_t136">
            <v:path textpathok="t"/>
            <v:textpath on="t" fitshape="t" string="Register to Vote!" style="font-family:&quot;Impact&quot;;font-size:12pt"/>
            <v:fill o:detectmouseclick="t" color2="white"/>
            <v:stroke color="#33333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2879090</wp:posOffset>
                </wp:positionV>
                <wp:extent cx="6400800" cy="128016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Cafeterias A and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silver" stroked="t" o:allowincell="f" style="position:absolute;margin-left:-32.4pt;margin-top:226.7pt;width:503.95pt;height:100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Cafeterias A and B</w:t>
                      </w:r>
                    </w:p>
                  </w:txbxContent>
                </v:textbox>
                <v:path textpathok="t"/>
                <v:textpath on="t" fitshape="t" string="Cafeterias A and B" style="font-family:&quot;Times New Roman&quot;;font-size:12pt"/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342130</wp:posOffset>
                </wp:positionV>
                <wp:extent cx="2011680" cy="640080"/>
                <wp:effectExtent l="8890" t="70485" r="958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At Your Lunchti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341.9pt;width:158.3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At Your Lunchtime</w:t>
                      </w:r>
                    </w:p>
                  </w:txbxContent>
                </v:textbox>
                <v:path textpathok="t"/>
                <v:textpath on="t" fitshape="t" string="At Your Lunchtime" style="font-family:&quot;Impact&quot;;font-size:12pt"/>
                <v:fill o:detectmouseclick="t" type="solid" color2="#3f3f3f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4890770</wp:posOffset>
                </wp:positionV>
                <wp:extent cx="6560820" cy="1861820"/>
                <wp:effectExtent l="0" t="335915" r="30861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000" cy="18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Tuesday, Wednesday, Thurs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silver" stroked="t" o:allowincell="f" style="position:absolute;margin-left:-39.6pt;margin-top:385.1pt;width:516.55pt;height:146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Tuesday, Wednesday, Thursday</w:t>
                      </w:r>
                    </w:p>
                  </w:txbxContent>
                </v:textbox>
                <v:path textpathok="t"/>
                <v:textpath on="t" fitshape="t" string="Tuesday, Wednesday, Thursday" style="font-family:&quot;Impact&quot;;font-size:12pt"/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6445250</wp:posOffset>
                </wp:positionV>
                <wp:extent cx="4038600" cy="855980"/>
                <wp:effectExtent l="0" t="182880" r="106680" b="137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October 12,13,14,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8pt;margin-top:507.5pt;width:317.95pt;height:67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October 12,13,14, 2004</w:t>
                      </w:r>
                    </w:p>
                  </w:txbxContent>
                </v:textbox>
                <v:path textpathok="t"/>
                <v:textpath on="t" fitshape="t" string="October 12,13,14, 2004" style="font-family:&quot;Impact&quot;;font-size:12pt"/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76.4pt;margin-top:586.7pt;width:143.95pt;height:21.55pt;mso-wrap-style:none;v-text-anchor:middle" type="_x0000_t136">
            <v:path textpathok="t"/>
            <v:textpath on="t" fitshape="t" string="All grades welcome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4635500" cy="2445385"/>
            <wp:effectExtent l="0" t="0" r="0" b="0"/>
            <wp:docPr id="7" name="Geography:Cover%20Page: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ography:Cover%20Page:Fla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9:00Z</dcterms:created>
  <dc:creator>HMS</dc:creator>
  <dc:description/>
  <dc:language>en-US</dc:language>
  <cp:lastModifiedBy>HMS</cp:lastModifiedBy>
  <cp:lastPrinted>2004-10-08T08:43:00Z</cp:lastPrinted>
  <dcterms:modified xsi:type="dcterms:W3CDTF">2004-10-08T12:44:00Z</dcterms:modified>
  <cp:revision>1</cp:revision>
  <dc:subject/>
  <dc:title/>
</cp:coreProperties>
</file>