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, Lydia Ball, Chris Denny, Maria Aghazaria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  <w:t>P.D.: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e-Rev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 1-</w:t>
      </w:r>
      <w:r>
        <w:rPr/>
        <w:t xml:space="preserve"> Michael Plasmeier(King George III) is sitting on throne in throne room.  Number advisors come in and bow:</w:t>
      </w:r>
    </w:p>
    <w:p>
      <w:pPr>
        <w:pStyle w:val="Normal"/>
        <w:numPr>
          <w:ilvl w:val="0"/>
          <w:numId w:val="2"/>
        </w:numPr>
        <w:rPr/>
      </w:pPr>
      <w:r>
        <w:rPr/>
        <w:t>Bill: Governor of Massacuits Loyal to king.</w:t>
      </w:r>
    </w:p>
    <w:p>
      <w:pPr>
        <w:pStyle w:val="Normal"/>
        <w:numPr>
          <w:ilvl w:val="0"/>
          <w:numId w:val="2"/>
        </w:numPr>
        <w:rPr/>
      </w:pPr>
      <w:r>
        <w:rPr/>
        <w:t>Bob: Hyper-active Pro-Britain-hates colonists ( Has theory that colonists just want own government) Always angry</w:t>
      </w:r>
    </w:p>
    <w:p>
      <w:pPr>
        <w:pStyle w:val="Normal"/>
        <w:numPr>
          <w:ilvl w:val="0"/>
          <w:numId w:val="2"/>
        </w:numPr>
        <w:rPr/>
      </w:pPr>
      <w:r>
        <w:rPr/>
        <w:t>Ben Franklin-Pro-Colonist – Sort of loyal to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chael Plasmeier</w:t>
      </w:r>
      <w:r>
        <w:rPr/>
        <w:t>(M): Yes, Bill governor of massacuites, bill my loyalist, and Ben, [cringe] what have you come to beg for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: Well, [stalling] we have come to bring urrr…. Bad news about the col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What have they done now? [annoy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Those dogs hate your new Stamp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 Yeah [angry] They even set up a congress protesting the stamp act.  I thing it was all  a cover for them trying to get together to form 1 government agains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Yeah, Stop. [pause] The nerve of those colon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: And even here, in Britain, they are protesting th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: I see, I see. I guess I have a lot of pressure to repeal it. [thinks it over] Ok. Repealed! Just because the British merchants are complaining.  But, I need to show that we are still in char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 We need to show them who is boss!  Otherwise they will start to try and form their ow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[slightly annoyed] Ok.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Bob’s correct, for once, If we let them alone, they will try to break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: Well you see, I don’t think it’s fair to be treating the colonist in this w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: Silence! We should make sure that the colonist know that we are in charge.  Ishue a Declatory Act that says </w:t>
      </w:r>
      <w:r>
        <w:rPr>
          <w:u w:val="single"/>
        </w:rPr>
        <w:t>we</w:t>
      </w:r>
      <w:r>
        <w:rPr/>
        <w:t xml:space="preserve"> have the power to make all laws what so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: That’s not a good idea.  You see the colonist won’t like it.  They wi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SILANCE!  You go [points] to the colonies and tell me what they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 2 months later [Robot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; [Leaves and comes back]  {bows] Sir, I was wrong , the people are celebrating on the streets.  They were even setting off fire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: What! They didn’t read the fine print! About the declatory act?  Those  colonists, now they think they can just create their ow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 Oh, would you stop with have the colonist createing their own country! That’s not going to happen, all because of my declatory 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Hey wait a minuet.  Section 125a. of the Massitutis coloney’s rules on fireworks, clearly state, that no britih subject may shoot off fireworks without permission of the his majesty the King.  If I ever get to whoever’s responceable….[trails o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 Wait!  I still nee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Well issue another ta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Well, I need a lot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Why not 2, 3, 4, or even 5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(pondering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 Yeah, over tax those colonist.  If we don’t they may just start try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OH! SILANCE!  They are not going to be break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: Well I think that all these taxes 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; OH! BE QUIET! Or off with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: [stands ba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; Your all dismissed. [angry] Over to Amer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 2-</w:t>
      </w:r>
      <w:r>
        <w:rPr/>
        <w:t xml:space="preserve"> Colonial streets. Betsy and Elisabeth ( 2 soft, sweet girls, 12 years old) Daughters of Lib. Are walking </w:t>
      </w:r>
      <w:r>
        <w:rPr>
          <w:u w:val="single"/>
        </w:rPr>
        <w:t>protesting</w:t>
      </w:r>
      <w:r>
        <w:rPr/>
        <w:t xml:space="preserve"> the Townshend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[shouting] Down with the Townshend a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[shouting] Glass, Lead, Paint, Paper, and Tea, all unfairly t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[shouting] Down with the Townshend acts! [quieter] The colonist are really mad at the King’s new tax.  Wouldn’t they ever stop taxing us Eliz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I don’t know, Bet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; [getting mad] I hope we would sooner wrap ourselves in sheep and goatskin, then but English goods of a people who have insulted us in such a scandalous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Hey look theirs the sons of liberty protesting the writs of assistance.  And look [getting excited] they have a British tax collector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[Sons of Liberty –Michael –Chris have a megaphone and are standing behind a chair with a bear [tax collector] on it.] ? restraining b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: Gentlemen, your Maga Carta rights are being vi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The Writs of Assistance, mean those British scums can check your property at any time,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We will not stand for this! No Taxatation without represen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John Hancock , a fine man may I add’s , ship was seized just because he was trying to have a good living, and not pay those outrages taxes which are unf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: [Che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We have here that evil tax clooector who outrageously stole John Handcock’s liveli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We are [pausing for effect] going to tar and feather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; [che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I can’t hear you! [motion to audi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; [che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Here’s some 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And here is some feather’s.</w:t>
      </w:r>
    </w:p>
    <w:p>
      <w:pPr>
        <w:pStyle w:val="Normal"/>
        <w:rPr/>
      </w:pPr>
      <w:r>
        <w:rPr/>
        <w:br/>
        <w:t xml:space="preserve">C: Let the tar and feathering beg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: [Cheer and chant:] Down with Townshend Acts [Those not tar and feather have fists in ai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See what these British deserve.  Let’s leave him in the dirt, and get out of here, before those evil lobster backs come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u w:val="single"/>
        </w:rPr>
      </w:pPr>
      <w:r>
        <w:rPr/>
        <w:t>Everyone: [leaves while chanting, getting quieter.]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1:19:00Z</dcterms:created>
  <dc:creator>Michael Plasmeier</dc:creator>
  <dc:description/>
  <cp:keywords/>
  <dc:language>en-US</dc:language>
  <cp:lastModifiedBy>Michael Plasmeier</cp:lastModifiedBy>
  <dcterms:modified xsi:type="dcterms:W3CDTF">2004-09-30T22:22:00Z</dcterms:modified>
  <cp:revision>4</cp:revision>
  <dc:subject/>
  <dc:title>Michael Plasmeier, Lydia Ball, Chris Denny, Maria Aghazarian</dc:title>
</cp:coreProperties>
</file>