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342900</wp:posOffset>
            </wp:positionV>
            <wp:extent cx="121285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45" t="-4" r="28543" b="7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4914900</wp:posOffset>
                </wp:positionV>
                <wp:extent cx="2972435" cy="1143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and the Or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of the Phoeni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2.95pt;margin-top:387pt;width:234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and the Or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of the Phoeni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J.K. Rowi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1257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Scholas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6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Schola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6685915</wp:posOffset>
                </wp:positionV>
                <wp:extent cx="34036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051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6.8pt;height:31.9pt;mso-wrap-distance-left:9.05pt;mso-wrap-distance-right:9.05pt;mso-wrap-distance-top:0pt;mso-wrap-distance-bottom:0pt;margin-top:526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880" w:h="1296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0:10:00Z</dcterms:created>
  <dc:creator>Michael Plasmeier</dc:creator>
  <dc:description/>
  <dc:language>en-US</dc:language>
  <cp:lastModifiedBy>Michael Plasmeier</cp:lastModifiedBy>
  <cp:lastPrinted>2003-09-08T20:32:00Z</cp:lastPrinted>
  <dcterms:modified xsi:type="dcterms:W3CDTF">2003-09-09T00:37:00Z</dcterms:modified>
  <cp:revision>1</cp:revision>
  <dc:subject/>
  <dc:title>J</dc:title>
</cp:coreProperties>
</file>