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Plasmeier</w:t>
      </w:r>
    </w:p>
    <w:p>
      <w:pPr>
        <w:pStyle w:val="Normal"/>
        <w:rPr/>
      </w:pPr>
      <w:r>
        <w:rPr/>
        <w:fldChar w:fldCharType="begin"/>
      </w:r>
      <w:r>
        <w:rPr/>
        <w:instrText xml:space="preserve"> DATE \@"M\/d\/yyyy" </w:instrText>
      </w:r>
      <w:r>
        <w:rPr/>
        <w:fldChar w:fldCharType="separate"/>
      </w:r>
      <w:r>
        <w:rPr/>
        <w:t>7/29/2026</w:t>
      </w:r>
      <w:r>
        <w:rPr/>
        <w:fldChar w:fldCharType="end"/>
      </w:r>
    </w:p>
    <w:p>
      <w:pPr>
        <w:pStyle w:val="Normal"/>
        <w:rPr/>
      </w:pPr>
      <w:r>
        <w:rPr/>
        <w:t>P.D.:4</w:t>
      </w:r>
    </w:p>
    <w:p>
      <w:pPr>
        <w:pStyle w:val="Normal"/>
        <w:rPr/>
      </w:pPr>
      <w:r>
        <w:rPr/>
      </w:r>
    </w:p>
    <w:p>
      <w:pPr>
        <w:pStyle w:val="Heading"/>
        <w:rPr/>
      </w:pPr>
      <w:r>
        <w:rPr/>
        <w:t>Titans/Thunder Compare/Contrast</w:t>
      </w:r>
    </w:p>
    <w:p>
      <w:pPr>
        <w:pStyle w:val="Normal"/>
        <w:rPr/>
      </w:pPr>
      <w:r>
        <w:rPr/>
      </w:r>
    </w:p>
    <w:p>
      <w:pPr>
        <w:pStyle w:val="Normal"/>
        <w:spacing w:lineRule="auto" w:line="480"/>
        <w:ind w:firstLine="720"/>
        <w:rPr/>
      </w:pPr>
      <w:r>
        <w:rPr/>
        <w:t xml:space="preserve">The book, </w:t>
      </w:r>
      <w:r>
        <w:rPr>
          <w:u w:val="single"/>
        </w:rPr>
        <w:t>Roll of Thunder, Hear Me Cry</w:t>
      </w:r>
      <w:r>
        <w:rPr/>
        <w:t xml:space="preserve">, and the movie, </w:t>
      </w:r>
      <w:r>
        <w:rPr>
          <w:u w:val="single"/>
        </w:rPr>
        <w:t>Remember the Titans</w:t>
      </w:r>
      <w:r>
        <w:rPr/>
        <w:t xml:space="preserve">, are both very similar and are very different.  </w:t>
      </w:r>
      <w:r>
        <w:rPr>
          <w:u w:val="single"/>
        </w:rPr>
        <w:t>Roll of Thunder</w:t>
      </w:r>
      <w:r>
        <w:rPr/>
        <w:t xml:space="preserve">, takes place with an African American family fighting to keep their land from whites who want to take it from them.  In </w:t>
      </w:r>
      <w:r>
        <w:rPr>
          <w:u w:val="single"/>
        </w:rPr>
        <w:t>Remember the Titans</w:t>
      </w:r>
      <w:r>
        <w:rPr/>
        <w:t xml:space="preserve">, whites and African Americans must learn to live together in an intergraded school and football team.  So, there are some similarities between the two stories.  For example, both the book and the movie use degrading language in conversations between African Americans and whites.  Also, both stories include scenes where groups of whites intimidate or hurt African Americans.  However, there are also some differences between the two stories.  In </w:t>
      </w:r>
      <w:r>
        <w:rPr>
          <w:u w:val="single"/>
        </w:rPr>
        <w:t>Titans</w:t>
      </w:r>
      <w:r>
        <w:rPr/>
        <w:t xml:space="preserve">, African Americans are kicked out of a restaurant.  In </w:t>
      </w:r>
      <w:r>
        <w:rPr>
          <w:u w:val="single"/>
        </w:rPr>
        <w:t>Thunder</w:t>
      </w:r>
      <w:r>
        <w:rPr/>
        <w:t>, African Americans are almost forced to shop at the Wallace’s store.  Racial tension penetrates both the book and movie.  In fact, racial tension is a theme for both stories.</w:t>
      </w:r>
    </w:p>
    <w:p>
      <w:pPr>
        <w:pStyle w:val="Normal"/>
        <w:spacing w:lineRule="auto" w:line="480"/>
        <w:ind w:firstLine="720"/>
        <w:rPr/>
      </w:pPr>
      <w:r>
        <w:rPr/>
        <w:t xml:space="preserve">Both </w:t>
      </w:r>
      <w:r>
        <w:rPr>
          <w:u w:val="single"/>
        </w:rPr>
        <w:t>Roll of Thunder, Hear Me Cry</w:t>
      </w:r>
      <w:r>
        <w:rPr/>
        <w:t xml:space="preserve"> and </w:t>
      </w:r>
      <w:r>
        <w:rPr>
          <w:u w:val="single"/>
        </w:rPr>
        <w:t>Remember the Titans</w:t>
      </w:r>
      <w:r>
        <w:rPr/>
        <w:t xml:space="preserve"> use degrading language towards African Americans.  In the book, on page 169, Mr. Harlem Granger is talking to the African American family trying to buy their land.  Mr. Granger says, “[I] wouldn’t have lost this section of the land if it hadn’t been stolen by your Yankee carpetbaggers after the war.”  The term “Yankee carpetbaggers” is degrading, because it means, “opportunists who came to the South to get rich in the aftermath of conquest through theft of money, land, property, etc.” (Source: http://www.austin.cc.tx.us/lpatrick/his1693/reconstr.html)  As you can see, Mr. Granger does not respect African Americans enough to use proper language or terms when around them.  He did not have to insult the family.  In the movie, </w:t>
      </w:r>
      <w:r>
        <w:rPr>
          <w:u w:val="single"/>
        </w:rPr>
        <w:t>Remember the Titans</w:t>
      </w:r>
      <w:r>
        <w:rPr/>
        <w:t xml:space="preserve">, it’s the same thing.  One incident that stuck out in the movie was, when the team was leaving for football camp.  One of the players goes up to Coach Boone, and tells him that they “won’t be needing any of </w:t>
      </w:r>
      <w:r>
        <w:rPr>
          <w:u w:val="single"/>
        </w:rPr>
        <w:t>his</w:t>
      </w:r>
      <w:r>
        <w:rPr/>
        <w:t xml:space="preserve"> people.”  You can tell that, the certain white football player does not respect “those people” enough because he uses degrading language when talking about them.  Degrading language is defined as “causing somebody to feel shame and humiliation.” (Source: Encarta Dictionary) The whites in both stories either wish to humiliate African Americans, or do not even notice what they are saying.  Another event that happens in the movie, is when the captain of the team fires another player because he missed a pass on purpose.  The player who is being let go, say something like, “Why are you ruining my friendship for those people.”  He doesn’t think that African Americans are worthy of playing on the same team as him.  The language that he used towards African Americans, shows how highly he thinks about them..  Both stories also have many more examples of the use of degrading language towards African Americans.  Whites often call African Americans “those people” because they can’t even give enough respect to call them as a group, such as the word “Negro.” </w:t>
      </w:r>
    </w:p>
    <w:p>
      <w:pPr>
        <w:pStyle w:val="Normal"/>
        <w:spacing w:lineRule="auto" w:line="480"/>
        <w:ind w:firstLine="720"/>
        <w:rPr/>
      </w:pPr>
      <w:r>
        <w:rPr/>
        <w:t xml:space="preserve">The whites in both </w:t>
      </w:r>
      <w:r>
        <w:rPr>
          <w:u w:val="single"/>
        </w:rPr>
        <w:t>Remember the Titans</w:t>
      </w:r>
      <w:r>
        <w:rPr/>
        <w:t xml:space="preserve"> and </w:t>
      </w:r>
      <w:r>
        <w:rPr>
          <w:u w:val="single"/>
        </w:rPr>
        <w:t>Roll of Thunder</w:t>
      </w:r>
      <w:r>
        <w:rPr/>
        <w:t xml:space="preserve"> intimidate or hurt African Americans during the night.  In the movie, somebody throws a brick into Coach Boone’s window.  They do this to intimidate him into not coaching the team.  The brick could have killed him, if it would have hit him.  The brick could have also killed Coach Boone’s little daughter, who was just playing with her dolls in her very own home.  The book, </w:t>
      </w:r>
      <w:r>
        <w:rPr>
          <w:u w:val="single"/>
        </w:rPr>
        <w:t>Roll of Thunder</w:t>
      </w:r>
      <w:r>
        <w:rPr/>
        <w:t>, treats African Americans even worse.  “Night Men,” as they are called in the book, hang African Americans for committing crimes they didn’t commit, without even a trial.  On page 40 of the book, three African American men are set on fire for supposedly flirting with a white woman.  There is no trial and no proof.  All there was, was a few drunk men who think that they are the “law.”  This practice is often called lynching throughout the South.  Also, the Night Men pay a few more visits to African Americans throughout the book to stir up trouble.  When they come back on page 253, the Night Men want to “administer justice” to an African American boy who they believed robbed a store.  Standing to watch, are his two accomplices, who happen to be white.  Because of their race, most people believed their story that they were just walking down the street one night and  happened to see the African American boy rob the store.  The Night Men were starting to hang the boy, but lucky their attention was diverted else ware.  The Night Men and the men who threw the brick into Coach Bonne’s window, have it stuck in their heads that African Americans are inferior, and are inherently guilty for whatever crimes they make up.</w:t>
      </w:r>
    </w:p>
    <w:p>
      <w:pPr>
        <w:pStyle w:val="Normal"/>
        <w:spacing w:lineRule="auto" w:line="480"/>
        <w:ind w:firstLine="720"/>
        <w:rPr/>
      </w:pPr>
      <w:r>
        <w:rPr/>
        <w:t>Racial Tension in both the book and the movie are expressed in different ways.  For example, in the book, the African Americans football players are not allowed to eat at a certain restaurant reserved for whites.  The proprietor at the restaurant said that they were full, even though there were many empty tables.  This situation differs greatly from the book, where the African American family is forced to shop at a certain store.  When the African American family tries to boycott the Wallace store, they are yelled at by whites for causing trouble in a quiet community.  Also in the book, the whites call back the mortgage on the African American family’s farm, because they don’t like it when they stir up trouble.  This is ironic, because all of the Night Men don’t seem to be doing much to keep the community calm.  These two events differ greatly.  It seems that where an establishment has all of the business it needs from whites, they won’t serve African Americans.  However, if a business needs African Americans to survive, then African Americans are forced to shop or do business there.  Racial tension during the story, short-changed African Americans, because some establishments served them only if they wanted to.</w:t>
      </w:r>
    </w:p>
    <w:p>
      <w:pPr>
        <w:pStyle w:val="Normal"/>
        <w:spacing w:lineRule="auto" w:line="480"/>
        <w:ind w:firstLine="720"/>
        <w:rPr/>
      </w:pPr>
      <w:r>
        <w:rPr/>
        <w:t xml:space="preserve">So, in conclusion, there are many similarities and differences between the book, </w:t>
      </w:r>
      <w:r>
        <w:rPr>
          <w:u w:val="single"/>
        </w:rPr>
        <w:t>Roll of Thunder, Hear Me Cry</w:t>
      </w:r>
      <w:r>
        <w:rPr/>
        <w:t xml:space="preserve">, and the movie, </w:t>
      </w:r>
      <w:r>
        <w:rPr>
          <w:u w:val="single"/>
        </w:rPr>
        <w:t>Remember the Titans</w:t>
      </w:r>
      <w:r>
        <w:rPr/>
        <w:t xml:space="preserve">.  Racial tension is the fabric of both of these stories.  This can be expressed in different ways. Both stories use degrading language towards African Americans.  In addition, both stories have groups of whites intimidate or attempt to kill innocent African Americans.  However, there are some differences between the stories.  In the book, African Americans are forced to shop at a certain store, but in the movie, they are not allowed to enter a certain restaurant.  However, the fact remains that, besides their similarities and differences, both stories feature racial tension as themes that rip the two races apart.  </w:t>
      </w:r>
    </w:p>
    <w:p>
      <w:pPr>
        <w:pStyle w:val="Normal"/>
        <w:rPr/>
      </w:pPr>
      <w:r>
        <w:rPr/>
        <w:t>Note: If I say that the book harms African Americans, I mean the story, not the actual pages of the 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3:57:00Z</dcterms:created>
  <dc:creator>Michael Plasmeier</dc:creator>
  <dc:description/>
  <cp:keywords/>
  <dc:language>en-US</dc:language>
  <cp:lastModifiedBy>Michael Plasmeier</cp:lastModifiedBy>
  <cp:lastPrinted>2005-05-03T20:18:00Z</cp:lastPrinted>
  <dcterms:modified xsi:type="dcterms:W3CDTF">2005-05-04T01:26:00Z</dcterms:modified>
  <cp:revision>23</cp:revision>
  <dc:subject/>
  <dc:title>Michael Plasmeier</dc:title>
</cp:coreProperties>
</file>