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1008380</wp:posOffset>
            </wp:positionV>
            <wp:extent cx="2590800" cy="3161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07" t="37858" r="14294" b="14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985</wp:posOffset>
            </wp:positionH>
            <wp:positionV relativeFrom="paragraph">
              <wp:posOffset>5080</wp:posOffset>
            </wp:positionV>
            <wp:extent cx="1012190" cy="96901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5105</wp:posOffset>
            </wp:positionH>
            <wp:positionV relativeFrom="paragraph">
              <wp:posOffset>2827655</wp:posOffset>
            </wp:positionV>
            <wp:extent cx="704850" cy="78613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3855</wp:posOffset>
            </wp:positionH>
            <wp:positionV relativeFrom="paragraph">
              <wp:posOffset>2821305</wp:posOffset>
            </wp:positionV>
            <wp:extent cx="704850" cy="7861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6925</wp:posOffset>
            </wp:positionH>
            <wp:positionV relativeFrom="paragraph">
              <wp:posOffset>3648710</wp:posOffset>
            </wp:positionV>
            <wp:extent cx="786765" cy="7054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3644265</wp:posOffset>
            </wp:positionV>
            <wp:extent cx="786130" cy="7048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0</wp:posOffset>
                </wp:positionH>
                <wp:positionV relativeFrom="paragraph">
                  <wp:posOffset>492125</wp:posOffset>
                </wp:positionV>
                <wp:extent cx="758190" cy="38944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160" cy="3894480"/>
                          <a:chOff x="0" y="0"/>
                          <a:chExt cx="758160" cy="389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3840" cy="2325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>
                              <a:lum bright="16000"/>
                            </a:blip>
                            <a:stretch/>
                          </pic:blipFill>
                          <pic:spPr>
                            <a:xfrm rot="16200000">
                              <a:off x="7920" y="1580040"/>
                              <a:ext cx="786240" cy="70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>
                              <a:lum bright="22000"/>
                            </a:blip>
                            <a:stretch/>
                          </pic:blipFill>
                          <pic:spPr>
                            <a:xfrm rot="16200000">
                              <a:off x="-27720" y="786960"/>
                              <a:ext cx="786600" cy="70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>
                              <a:lum bright="24000"/>
                            </a:blip>
                            <a:stretch/>
                          </pic:blipFill>
                          <pic:spPr>
                            <a:xfrm rot="16200000">
                              <a:off x="-40680" y="40680"/>
                              <a:ext cx="78624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16200000">
                            <a:off x="11880" y="3147840"/>
                            <a:ext cx="7866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7pt;margin-top:41.9pt;width:66.1pt;height:300.25pt" coordorigin="-754,838" coordsize="1322,6005">
                <v:group id="shape_0" style="position:absolute;left:-754;top:838;width:1314;height:35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677;top:3263;width:1237;height:1110;mso-wrap-style:none;v-text-anchor:middle;rotation:270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34;top:2015;width:1238;height:1110;mso-wrap-style:none;v-text-anchor:middle;rotation:270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54;top:839;width:1237;height:1109;mso-wrap-style:none;v-text-anchor:middle;rotation:270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71;top:5733;width:1238;height:1110;mso-wrap-style:none;v-text-anchor:middle;rotation:270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5100</wp:posOffset>
                </wp:positionH>
                <wp:positionV relativeFrom="paragraph">
                  <wp:posOffset>466725</wp:posOffset>
                </wp:positionV>
                <wp:extent cx="757555" cy="3893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3893760"/>
                          <a:chOff x="0" y="0"/>
                          <a:chExt cx="757440" cy="389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3840" cy="23259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6">
                              <a:lum bright="16000"/>
                            </a:blip>
                            <a:stretch/>
                          </pic:blipFill>
                          <pic:spPr>
                            <a:xfrm rot="16200000">
                              <a:off x="7920" y="1580040"/>
                              <a:ext cx="786240" cy="70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7">
                              <a:lum bright="22000"/>
                            </a:blip>
                            <a:stretch/>
                          </pic:blipFill>
                          <pic:spPr>
                            <a:xfrm rot="16200000">
                              <a:off x="-28080" y="786600"/>
                              <a:ext cx="786600" cy="70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8">
                              <a:lum bright="24000"/>
                            </a:blip>
                            <a:stretch/>
                          </pic:blipFill>
                          <pic:spPr>
                            <a:xfrm rot="16200000">
                              <a:off x="-40680" y="40680"/>
                              <a:ext cx="78624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16200000">
                            <a:off x="11520" y="3147480"/>
                            <a:ext cx="78660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39.9pt;width:66.05pt;height:300.2pt" coordorigin="2196,798" coordsize="1321,6004">
                <v:group id="shape_0" style="position:absolute;left:2196;top:798;width:1314;height:3535">
                  <v:shape id="shape_0" stroked="f" o:allowincell="f" style="position:absolute;left:2273;top:3222;width:1237;height:1110;mso-wrap-style:none;v-text-anchor:middle;rotation:270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15;top:1974;width:1238;height:1110;mso-wrap-style:none;v-text-anchor:middle;rotation:270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96;top:799;width:1237;height:1109;mso-wrap-style:none;v-text-anchor:middle;rotation:270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78;top:5692;width:1238;height:1110;mso-wrap-style:none;v-text-anchor:middle;rotation:270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3750</wp:posOffset>
                </wp:positionH>
                <wp:positionV relativeFrom="paragraph">
                  <wp:posOffset>4157345</wp:posOffset>
                </wp:positionV>
                <wp:extent cx="3098800" cy="317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3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2.5pt;margin-top:327.35pt;width:243.95pt;height:2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150</wp:posOffset>
                </wp:positionH>
                <wp:positionV relativeFrom="paragraph">
                  <wp:posOffset>-1905</wp:posOffset>
                </wp:positionV>
                <wp:extent cx="2463800" cy="1003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003300"/>
                        </a:xfrm>
                        <a:prstGeom prst="rect"/>
                        <a:solidFill>
                          <a:srgbClr val="99CC00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80"/>
                                <w:szCs w:val="80"/>
                              </w:rPr>
                              <w:t>Vi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194pt;height:79pt;mso-wrap-distance-left:9.05pt;mso-wrap-distance-right:9.05pt;mso-wrap-distance-top:0pt;mso-wrap-distance-bottom:0pt;margin-top:-0.15pt;mso-position-vertical-relative:text;margin-left:-24.5pt;mso-position-horizontal-relative:text">
                <v:fill opacity="1310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color w:val="800000"/>
                          <w:sz w:val="80"/>
                          <w:szCs w:val="80"/>
                        </w:rPr>
                        <w:t>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4320" w:h="7200"/>
      <w:pgMar w:left="720" w:right="187" w:gutter="0" w:header="0" w:top="173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 Greek Card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7:32:00Z</dcterms:created>
  <dc:creator>Michael Plasmeier</dc:creator>
  <dc:description/>
  <cp:keywords/>
  <dc:language>en-US</dc:language>
  <cp:lastModifiedBy>Michael Plasmeier</cp:lastModifiedBy>
  <cp:lastPrinted>2004-05-16T13:35:00Z</cp:lastPrinted>
  <dcterms:modified xsi:type="dcterms:W3CDTF">2004-05-16T17:44:00Z</dcterms:modified>
  <cp:revision>1</cp:revision>
  <dc:subject/>
  <dc:title>This is an Index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