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ichael Plasmeier, Pat Maloney, Meredith O’Neil, Melissa McGo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edith- Hey Melissa, what’s up? </w:t>
      </w:r>
    </w:p>
    <w:p>
      <w:pPr>
        <w:pStyle w:val="Normal"/>
        <w:rPr/>
      </w:pPr>
      <w:r>
        <w:rPr/>
        <w:br/>
        <w:t>Melissa -</w:t>
      </w:r>
      <w:r>
        <w:rPr>
          <w:sz w:val="8"/>
          <w:szCs w:val="8"/>
        </w:rPr>
        <w:t xml:space="preserve">- </w:t>
      </w:r>
      <w:r>
        <w:rPr/>
        <w:t xml:space="preserve">Nothing much Meredith </w:t>
      </w:r>
    </w:p>
    <w:p>
      <w:pPr>
        <w:pStyle w:val="Normal"/>
        <w:rPr/>
      </w:pPr>
      <w:r>
        <w:rPr/>
        <w:br/>
        <w:t xml:space="preserve">Meredith-Did you know that the San Andreas fault moved six feet in fifteen seconds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No fooling That was the date of the California earthqua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dith: Did you know that normally the plates move only a few CM a year!</w:t>
        <w:br/>
      </w:r>
    </w:p>
    <w:p>
      <w:pPr>
        <w:pStyle w:val="Normal"/>
        <w:rPr/>
      </w:pPr>
      <w:r>
        <w:rPr/>
        <w:t>melissa:  Wow!! The earthquake must have occurred because the pressure built up between the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well, you know how the old saying go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:  If it hasn’t moved, watch o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Whoa!  You know Earthquakes are dang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 Did you know that buildings can fall down during earthqua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Yea, you don’t want to be on bridge because you know what can happen!(nudge elb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 B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lets say you on the ground with a large concrete block falling down towards you very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 SPLAT!  That’s the end of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So remember, watch out because eathquakes are danger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 Do you know about the ricter scale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Sure do!  It tells you how much energy is released in an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 And each step is 32 times more powerful than the next.  Golly, all this talk about earthquakes are reminding me about Volcanos which are equally danger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Got that one right!  Did you know that a single volcanic eruption can knock down trees 25 km away like Mt. St. Hel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:  Wow! I would have never guess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 Melissa did you know that volcanos shaped our earth billions of years ago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isa: And is still rapidly changing our earth’s surface!  This is more then any other land feature</w:t>
      </w:r>
      <w:r>
        <w:rPr>
          <w:highlight w:val="yellow"/>
        </w:rPr>
        <w:t>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Meredith: And did you know there are over 1,500 volcanoes, just on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issa –Wow that’s interesting. But, did you know that an underwater earthquake near could cause a tsunami in California  and did you know that tsunami are huge waves </w:t>
      </w:r>
      <w:r>
        <w:rPr>
          <w:highlight w:val="yellow"/>
        </w:rPr>
        <w:t>???</w:t>
      </w:r>
    </w:p>
    <w:p>
      <w:pPr>
        <w:pStyle w:val="Normal"/>
        <w:rPr/>
      </w:pPr>
      <w:r>
        <w:rPr/>
        <w:br/>
        <w:t xml:space="preserve">(pat and mike enter the room) </w:t>
      </w:r>
    </w:p>
    <w:p>
      <w:pPr>
        <w:pStyle w:val="Normal"/>
        <w:rPr/>
      </w:pPr>
      <w:r>
        <w:rPr/>
        <w:br/>
        <w:t xml:space="preserve">Pat- We heard you guys talking about our favorite things, earth quakes and volcanoes. </w:t>
        <w:br/>
      </w:r>
    </w:p>
    <w:p>
      <w:pPr>
        <w:pStyle w:val="Normal"/>
        <w:rPr/>
      </w:pPr>
      <w:r>
        <w:rPr/>
        <w:t>Melissa- 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- Do you know how volcanoes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- 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- Well, let’s te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- Ok, to know how volcanoes form, you need to know about how the plates move under the Earth.  And then you will find out how Earthquakes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- You ready to get start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one else- Y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- Ok. Let’s go! Underneath the earth there are many layers.  The deepest layer is the core.  </w:t>
      </w:r>
    </w:p>
    <w:p>
      <w:pPr>
        <w:pStyle w:val="Normal"/>
        <w:rPr/>
      </w:pPr>
      <w:r>
        <w:rPr/>
        <w:t>Did you know that the core is hotter than certain parts of the s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: Wow! That’s hot.  You must need a lot of sun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: Then in some layers the rock is so hot that it flows.  That layer is called the lithosphere.  </w:t>
      </w:r>
    </w:p>
    <w:p>
      <w:pPr>
        <w:pStyle w:val="Normal"/>
        <w:rPr/>
      </w:pPr>
      <w:r>
        <w:rPr/>
        <w:t>And then on top of that is he atsenosp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: Which is divided into continental plates.  The plates move around on top of the lithosphere.  They can move together.  When 2 continental crust plates move together they form mountain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: And when an oceanic plate move together the oceanic plates subduction under the contental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Wow! Did you know that subduction zones are the leading cause of volcanos? When the oceanic plate subducts, lava gets trapped under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; And gets pushed up  And that’s how volcanoes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edith: So we (point to Melissa) talked about Earthquakes, and how dangerous they are.  We even managed to give you an example an earthqu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isa: and then we talked about volconos, where lava spues out and creates more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: And then we worked on  the contental pl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: And showed how the plates move to form volc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36"/>
          <w:szCs w:val="36"/>
          <w:u w:val="single"/>
        </w:rPr>
      </w:pPr>
      <w:r>
        <w:rPr/>
        <w:t xml:space="preserve">  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/>
        <w:t>Meredith- I’m okay, and I just watched a movie in science.</w:t>
        <w:br/>
        <w:t xml:space="preserve">Meredith- Well we learned about volcanoes, and earthquakesplates how the plates were once arranged, earth quakes,as well as how these all form </w:t>
      </w:r>
      <w:r>
        <w:rPr>
          <w:sz w:val="10"/>
          <w:szCs w:val="10"/>
        </w:rPr>
        <w:t xml:space="preserve">, </w:t>
      </w:r>
      <w:r>
        <w:rPr/>
        <w:t xml:space="preserve">and even what the plates will look like in another million or so years. </w:t>
        <w:br/>
        <w:t xml:space="preserve">Melissa- is that that movie where it gives all of the great informat(on on volcanoes, mountain forming, earthquakes and plate techtonics. </w:t>
        <w:b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319" w:right="1319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5:32:00Z</dcterms:created>
  <dc:creator>HMS</dc:creator>
  <dc:description/>
  <cp:keywords/>
  <dc:language>en-US</dc:language>
  <cp:lastModifiedBy>Michael Plasmeier</cp:lastModifiedBy>
  <cp:lastPrinted>2004-11-16T20:17:00Z</cp:lastPrinted>
  <dcterms:modified xsi:type="dcterms:W3CDTF">2004-11-17T01:19:00Z</dcterms:modified>
  <cp:revision>5</cp:revision>
  <dc:subject/>
  <dc:title>Melissa- Yeah</dc:title>
</cp:coreProperties>
</file>