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345440</wp:posOffset>
            </wp:positionV>
            <wp:extent cx="4739005" cy="3366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2550" distR="0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476250</wp:posOffset>
                </wp:positionV>
                <wp:extent cx="5058410" cy="1480185"/>
                <wp:effectExtent l="0" t="121285" r="0" b="1873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360" cy="14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M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9.65pt;margin-top:-37.5pt;width:398.25pt;height:116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MD</w:t>
                      </w:r>
                    </w:p>
                  </w:txbxContent>
                </v:textbox>
                <v:path textpathok="t"/>
                <v:textpath on="t" fitshape="t" string="WMD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.25pt;margin-top:236pt;width:408.85pt;height:86.1pt;mso-wrap-style:none;v-text-anchor:middle;rotation:4" type="_x0000_t172">
            <v:path textpathok="t"/>
            <v:textpath on="t" fitshape="t" string="Where are they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4160</wp:posOffset>
            </wp:positionH>
            <wp:positionV relativeFrom="paragraph">
              <wp:posOffset>4223385</wp:posOffset>
            </wp:positionV>
            <wp:extent cx="1878965" cy="1711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6383020</wp:posOffset>
                </wp:positionV>
                <wp:extent cx="6417945" cy="2123440"/>
                <wp:effectExtent l="508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23280"/>
                          <a:chOff x="0" y="0"/>
                          <a:chExt cx="6418080" cy="2123280"/>
                        </a:xfrm>
                      </wpg:grpSpPr>
                      <wps:wsp>
                        <wps:cNvSpPr txBox="1"/>
                        <wps:spPr>
                          <a:xfrm>
                            <a:off x="882000" y="48960"/>
                            <a:ext cx="5536080" cy="18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John Ker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5240" cy="1633680"/>
                          </a:xfrm>
                        </wpg:grpSpPr>
                        <wps:wsp>
                          <wps:cNvSpPr txBox="1"/>
                          <wps:spPr>
                            <a:xfrm rot="504600">
                              <a:off x="100800" y="88200"/>
                              <a:ext cx="1314360" cy="145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Vote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1048320" cy="76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his Oct. 2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4680" y="1635840"/>
                            <a:ext cx="2336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503.6pt;width:505.35pt;height:166.25pt" coordorigin="-870,10072" coordsize="10107,332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19;top:10129;width:8717;height:2936;mso-wrap-style:none;v-text-anchor:middle" type="_x0000_t136">
                  <v:path textpathok="t"/>
                  <v:textpath on="t" fitshape="t" string="John Kerry" style="font-family:&quot;Times New Roman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group id="shape_0" style="position:absolute;left:-870;top:10072;width:2229;height:2414">
                  <v:shape id="shape_0" fillcolor="black" stroked="t" o:allowincell="f" style="position:absolute;left:-712;top:10191;width:2069;height:2294;mso-wrap-style:none;v-text-anchor:middle;rotation:8" type="_x0000_t172">
                    <v:path textpathok="t"/>
                    <v:textpath on="t" fitshape="t" string="Vote!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870;top:10072;width:1650;height:1206;mso-wrap-style:none;v-text-anchor:middle" type="_x0000_t172">
                    <v:path textpathok="t"/>
                    <v:textpath on="t" fitshape="t" string="This Oct. 2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4;top:12628;width:36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presid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4023360</wp:posOffset>
                </wp:positionV>
                <wp:extent cx="1586230" cy="1877060"/>
                <wp:effectExtent l="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877040"/>
                          <a:chOff x="0" y="0"/>
                          <a:chExt cx="1586160" cy="18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28000"/>
                            <a:ext cx="12178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960" y="0"/>
                            <a:ext cx="1222200" cy="821160"/>
                          </a:xfrm>
                          <a:prstGeom prst="cloudCallout">
                            <a:avLst>
                              <a:gd name="adj1" fmla="val -41898"/>
                              <a:gd name="adj2" fmla="val 90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???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16.8pt;width:124.9pt;height:147.8pt" coordorigin="1430,6336" coordsize="2498,2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0;top:7640;width:1917;height:16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003;top:6336;width:1924;height:12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?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3585</wp:posOffset>
                </wp:positionH>
                <wp:positionV relativeFrom="paragraph">
                  <wp:posOffset>3972560</wp:posOffset>
                </wp:positionV>
                <wp:extent cx="1222375" cy="821055"/>
                <wp:effectExtent l="596900" t="5715" r="5080" b="309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821160"/>
                        </a:xfrm>
                        <a:prstGeom prst="cloudCallout">
                          <a:avLst>
                            <a:gd name="adj1" fmla="val -95092"/>
                            <a:gd name="adj2" fmla="val -1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?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5pt;margin-top:312.8pt;width:96.2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??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9720</wp:posOffset>
                </wp:positionH>
                <wp:positionV relativeFrom="paragraph">
                  <wp:posOffset>6136640</wp:posOffset>
                </wp:positionV>
                <wp:extent cx="1020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6pt,483.2pt" to="679.55pt,4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31:00Z</dcterms:created>
  <dc:creator>Michael Plasmeier</dc:creator>
  <dc:description/>
  <cp:keywords/>
  <dc:language>en-US</dc:language>
  <cp:lastModifiedBy>Michael Plasmeier</cp:lastModifiedBy>
  <dcterms:modified xsi:type="dcterms:W3CDTF">2004-10-13T20:49:00Z</dcterms:modified>
  <cp:revision>1</cp:revision>
  <dc:subject/>
  <dc:title/>
</cp:coreProperties>
</file>